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1"/>
        <w:jc w:val="right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</w:t>
      </w:r>
      <w:r>
        <w:rPr>
          <w:rFonts w:cs="Arial" w:ascii="Arial" w:hAnsi="Arial"/>
          <w:smallCaps/>
          <w:sz w:val="18"/>
          <w:szCs w:val="18"/>
        </w:rPr>
        <w:t xml:space="preserve"> 2.1 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Część nr 1 zamówienia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sak elektryczny 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Wymagania techniczne – warunki graniczne i pożądane dla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Ssaka elektrycznego –  1 </w:t>
      </w:r>
      <w:r>
        <w:rPr>
          <w:rFonts w:cs="Arial" w:ascii="Arial" w:hAnsi="Arial"/>
          <w:b/>
          <w:bCs/>
          <w:sz w:val="22"/>
          <w:szCs w:val="22"/>
        </w:rPr>
        <w:t>sztuka</w:t>
      </w:r>
    </w:p>
    <w:p>
      <w:pPr>
        <w:pStyle w:val="NormalTable1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18"/>
          <w:szCs w:val="18"/>
        </w:rPr>
        <w:t xml:space="preserve">Oferowane </w:t>
      </w:r>
      <w:r>
        <w:rPr>
          <w:rFonts w:cs="Arial" w:ascii="Arial" w:hAnsi="Arial"/>
          <w:sz w:val="18"/>
          <w:szCs w:val="18"/>
        </w:rPr>
        <w:t xml:space="preserve">urządzenia medyczne muszą </w:t>
      </w:r>
      <w:r>
        <w:rPr>
          <w:rFonts w:cs="Arial" w:ascii="Arial" w:hAnsi="Arial"/>
          <w:bCs/>
          <w:sz w:val="18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Nazwa/ typ urządzenia fabrycznie nowego: </w:t>
        <w:tab/>
        <w:t xml:space="preserve">              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 pochodzenia:</w:t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Producent:</w:t>
        <w:tab/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Producenta:</w:t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tbl>
      <w:tblPr>
        <w:tblW w:w="10109" w:type="dxa"/>
        <w:jc w:val="left"/>
        <w:tblInd w:w="-5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272"/>
        <w:gridCol w:w="1302"/>
        <w:gridCol w:w="4031"/>
      </w:tblGrid>
      <w:tr>
        <w:trPr>
          <w:tblHeader w:val="true"/>
          <w:trHeight w:val="73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L.p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ogi graniczne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</w:r>
          </w:p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należy podać zakresy </w:t>
              <w:br/>
              <w:t>lub opisać)</w:t>
            </w:r>
          </w:p>
        </w:tc>
      </w:tr>
      <w:tr>
        <w:trPr>
          <w:tblHeader w:val="true"/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 xml:space="preserve">Opis przedmiotu zamówienia funkcji i parametrów urządzenia medycznego –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ssaka elektrycznego</w:t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sak elektryczny, przejezdny z możliwością odłączenia ssaka od podstawy jezdnej bez udziału serwisu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silanie 230 V, 50 Hz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bór mocy max. 110W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budowa wykonana z trwałego materiału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ła ssania minimum 38 l/min. na wyjściu za cewnikie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ziom głośności max. 42 dB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dstawa jezdna z możliwością zamocowania kosza na cewniki + kosz na cewniki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żliwość mocowania zbiorników o pojemności od 1 do 4 L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żliwość precyzyjnego ustawiania wartości podciśnienia w zakresie 0-90 kP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AK, podać 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żliwość pracy ciągłej 24 h/dobę, bez ryzyka przegrzania pompy ssącej przy pełnym obciążeniu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utla miareczkowana o pojemności 2 L- 2 sztuki na odsysane treści, przystosowana do dezynfekcji i sterylizacji w temp. </w:t>
            </w:r>
          </w:p>
          <w:p>
            <w:pPr>
              <w:pStyle w:val="Normal"/>
              <w:ind w:left="88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21</w:t>
            </w:r>
            <w:r>
              <w:rPr>
                <w:rFonts w:cs="Tahoma" w:ascii="Tahoma" w:hAnsi="Tahoma"/>
                <w:sz w:val="18"/>
                <w:szCs w:val="18"/>
              </w:rPr>
              <w:t>°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, wykonana z nietłukącego się materiału. System ma być kompatybilny ze zbiornikiem i wkładem jednorazowym typu Serres.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zklany zbiornik przeciwprzelewowy zabezpieczający pompę próżniową, wciskany do źródła ssania – 2 kpl.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ren do odsysania silikonowy z możliwością  sterylizacji o dł. min. 1,5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stawa jezdna kolumnowa wyposażona w 4 podwójne koła antyelektrostatyczne w tym dwa z blokad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sak przystosowany do późniejszej instalacji systemu drenażu tego samego producenta, w zakresie od 0  do 40 cm H2O do użycia w przypadkach stosowania drenażu ciągłego, intensywnej terapii bezpośrednio do ssaka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aga ssaka max. 12 kg (z wózkiem max. 21 kg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dwójny zbiornik na cewniki i uchwyty mocowany na szynie.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estaw drenów silikonowych wraz z 1 dodatkowym kompletem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iltr bakteryjny – 40 sztuk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AK 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wór zatrzymujący ssanie, autoklawowalny. Dodatkowo 2 szt. zaworów.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neumatyczny włącznik / wyłącznik nożny – 1 sztuk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mallCaps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Cs w:val="18"/>
              </w:rPr>
              <w:t>Warunki dodatkowe</w:t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mallCap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rtyfikaty, atesty dla oferowanego asortymentu w j. polskim,</w:t>
            </w:r>
          </w:p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arta katalogowa opisująca oferowany ssak pochodząca od producenta lub dystrybutora. Katalog opisujący akcesoria dodatkowe takie jak filtry, zawory itp.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załączy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5" w:hanging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72" w:hanging="0"/>
              <w:jc w:val="center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5" w:hanging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in dostawy do 30 dni kalendarzowych od momentu zamówienia (lub zawarcia umowy poprzetargowej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72" w:hanging="0"/>
              <w:jc w:val="center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5" w:hanging="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kolenie personelu medycznego użytkownika w zakresie eksploatacji i obsługi urządzeni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72" w:hanging="0"/>
              <w:jc w:val="center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Informacja o warunkach serwisu gwarancyjnego</w:t>
            </w:r>
          </w:p>
        </w:tc>
      </w:tr>
      <w:tr>
        <w:trPr>
          <w:trHeight w:val="71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gwarantuje, że wyżej wyspecyfikowane urządzenie jest kompletne i będzie gotowe do użytkowania bez żadnych dodatkowych zakupów i inwestycj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kres gwarancji: minimum 24 miesiące od daty podpisania protokołu zdawczo- odbiorczego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udziela gwarancji na akcesoria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ać okres gwarancji;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ać jakie akcesoria objęte są gwarancją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zobowiązuje się do bezpłatnego przeprowadzenia przeglądów serwisowych oferowanego sprzętu w okresie trwania gwarancji, które zapewnią prawidłowe funkcjonowanie zgodnych z zaleceniami producenta, przy czym Zamawiający wymaga, by pierwszy przegląd został dokonany maksymalnie po upływie roku od momentu zakupu.</w:t>
            </w:r>
          </w:p>
          <w:p>
            <w:pPr>
              <w:pStyle w:val="Normal"/>
              <w:shd w:fill="FFFFFF" w:val="clear"/>
              <w:ind w:left="57" w:right="115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ykonawca zobowiązany jest przedstawić Zamawiającemu przed zawarciem umowy (najpóźniej w dniu jej zawarcia) harmonogram działań serwisowych (bezpłatnych przeglądów serwisowych) zgodny z zaleceniami producenta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erwszy</w:t>
            </w:r>
          </w:p>
          <w:p>
            <w:pPr>
              <w:pStyle w:val="Normal"/>
              <w:shd w:fill="FFFFFF" w:val="clear"/>
              <w:ind w:left="17" w:right="65" w:firstLine="1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zpłatny przegląd po upływie roku. Podać liczbę</w:t>
            </w:r>
          </w:p>
          <w:p>
            <w:pPr>
              <w:pStyle w:val="Normal"/>
              <w:shd w:fill="FFFFFF" w:val="clear"/>
              <w:ind w:left="17" w:right="65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lecanych przez</w:t>
            </w:r>
          </w:p>
          <w:p>
            <w:pPr>
              <w:pStyle w:val="Normal"/>
              <w:shd w:fill="FFFFFF" w:val="clear"/>
              <w:ind w:left="17" w:right="65" w:firstLine="9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ducenta przeglądów w czasie trwania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warancji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edziba serwisu - dokładny adres i nr telefonu Dane osoby odpowiedzialnej za serwisowanie sprzętu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ane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taktowe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y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powiedzialnej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 Narrow" w:hAnsi="Arial Narrow"/>
                <w:sz w:val="18"/>
                <w:szCs w:val="18"/>
              </w:rPr>
              <w:t>od poniedziałku do piątku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 godziny pracy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godz. ..........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Czas reakcji serwisu od chwili zgłoszenia awarii do momentu przyjazdu techników do Szpitala wynosi do </w:t>
            </w:r>
            <w:r>
              <w:rPr>
                <w:rFonts w:cs="Arial" w:ascii="Arial Narrow" w:hAnsi="Arial Narrow"/>
                <w:b/>
                <w:spacing w:val="-1"/>
                <w:sz w:val="18"/>
                <w:szCs w:val="18"/>
              </w:rPr>
              <w:t>48 godzin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 </w:t>
              <w:br/>
              <w:t>z pominięciem dni ustawowo wolnych od pracy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 godzin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Czas naprawy – w przypadku naprawy sprzętu dłuższej niż 72 godziny od momentu zgłoszenia przez Zamawiającego Wykonawca zapewni Zamawiającemu sprzęt zastępczy</w:t>
              <w:br/>
              <w:t>o równorzędnych parametrach.</w:t>
            </w:r>
          </w:p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(tj. </w:t>
            </w:r>
            <w:r>
              <w:rPr>
                <w:rFonts w:cs="Arial" w:ascii="Arial Narrow" w:hAnsi="Arial Narrow"/>
                <w:b/>
                <w:spacing w:val="-1"/>
                <w:sz w:val="18"/>
                <w:szCs w:val="18"/>
              </w:rPr>
              <w:t>72 godz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ległość serwisu od siedziby Zamawiającego wynosi w k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AK </w:t>
              <w:br/>
              <w:t>podać w km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 km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221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49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Dojazd techników/ serwisantów do siedziby Zamawiającego odbywa się </w:t>
            </w:r>
            <w:r>
              <w:rPr>
                <w:rFonts w:cs="Arial" w:ascii="Arial Narrow" w:hAnsi="Arial Narrow"/>
                <w:sz w:val="18"/>
                <w:szCs w:val="18"/>
              </w:rPr>
              <w:t>na koszt Wykonawcy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W okresie trwania gwarancji Wykonawca zobowiązuje się do załatwienia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szelkich formalności celnych, związanych z ewentualną wymianą 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urządzeń na nowe, jego wysyłką do naprawy gwarancyjnej i odbiorem lub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jego importem we własnym zakresie -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ez udziału zamawiającego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9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Wykonawca gwarantuje </w:t>
            </w:r>
            <w:r>
              <w:rPr>
                <w:rFonts w:cs="Arial" w:ascii="Arial Narrow" w:hAnsi="Arial Narrow"/>
                <w:b/>
                <w:bCs/>
                <w:spacing w:val="-1"/>
                <w:sz w:val="18"/>
                <w:szCs w:val="18"/>
              </w:rPr>
              <w:t xml:space="preserve">dostępność części zamiennych przez okres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 najmniej 10 la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Siedziba serwisu świadczącego usługi pogwarancyjne - firma, adres i nr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elefonu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5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ind w:left="1148" w:hanging="1246"/>
        <w:jc w:val="left"/>
        <w:rPr/>
      </w:pPr>
      <w:r>
        <w:rPr>
          <w:rFonts w:cs="Arial Narrow" w:ascii="Arial Narrow" w:hAnsi="Arial Narrow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-140" w:hanging="0"/>
        <w:jc w:val="both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-142" w:hanging="0"/>
        <w:jc w:val="both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Table1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</w:r>
    </w:p>
    <w:p>
      <w:pPr>
        <w:pStyle w:val="NormalTable1"/>
        <w:ind w:left="4678" w:hanging="0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.........................................................</w:t>
      </w:r>
    </w:p>
    <w:p>
      <w:pPr>
        <w:pStyle w:val="NormalTable1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</w:rPr>
        <w:tab/>
        <w:t xml:space="preserve">                               (</w:t>
      </w:r>
      <w:r>
        <w:rPr>
          <w:rFonts w:cs="Arial" w:ascii="Arial" w:hAnsi="Arial"/>
          <w:sz w:val="16"/>
          <w:szCs w:val="16"/>
        </w:rPr>
        <w:t>podpis i pieczęć osoby uprawnionej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do reprezentowani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Table1"/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Załącznik nr</w:t>
      </w:r>
      <w:r>
        <w:rPr>
          <w:rFonts w:cs="Arial" w:ascii="Arial" w:hAnsi="Arial"/>
          <w:smallCaps/>
        </w:rPr>
        <w:t xml:space="preserve"> 2.2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</w:rPr>
        <w:t xml:space="preserve">Część nr 2 zamówienia - </w:t>
      </w:r>
      <w:r>
        <w:rPr>
          <w:rFonts w:cs="Arial" w:ascii="Arial" w:hAnsi="Arial"/>
          <w:b/>
        </w:rPr>
        <w:t>Ssak próżniowy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mallCaps/>
          <w:sz w:val="12"/>
          <w:szCs w:val="12"/>
        </w:rPr>
      </w:pPr>
      <w:r>
        <w:rPr>
          <w:rFonts w:cs="Arial" w:ascii="Arial" w:hAnsi="Arial"/>
          <w:b/>
          <w:bCs/>
          <w:smallCaps/>
          <w:sz w:val="12"/>
          <w:szCs w:val="12"/>
        </w:rPr>
      </w:r>
    </w:p>
    <w:p>
      <w:pPr>
        <w:pStyle w:val="NormalTable1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– warunki graniczne i pożądane dla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Ssaka próżniowego –  8 </w:t>
      </w:r>
      <w:r>
        <w:rPr>
          <w:rFonts w:cs="Arial" w:ascii="Arial" w:hAnsi="Arial"/>
          <w:b/>
          <w:bCs/>
          <w:sz w:val="22"/>
          <w:szCs w:val="22"/>
        </w:rPr>
        <w:t>sztuk</w:t>
      </w:r>
    </w:p>
    <w:p>
      <w:pPr>
        <w:pStyle w:val="NormalTable1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20"/>
          <w:szCs w:val="18"/>
        </w:rPr>
        <w:t xml:space="preserve">Oferowane </w:t>
      </w:r>
      <w:r>
        <w:rPr>
          <w:rFonts w:cs="Arial" w:ascii="Arial" w:hAnsi="Arial"/>
          <w:sz w:val="20"/>
        </w:rPr>
        <w:t xml:space="preserve">urządzenia medyczne muszą </w:t>
      </w:r>
      <w:r>
        <w:rPr>
          <w:rFonts w:cs="Arial" w:ascii="Arial" w:hAnsi="Arial"/>
          <w:bCs/>
          <w:sz w:val="20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/ typ urządzenia fabrycznie nowego: </w:t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/>
      </w:pPr>
      <w:r>
        <w:rPr>
          <w:rFonts w:cs="Arial" w:ascii="Arial" w:hAnsi="Arial"/>
        </w:rPr>
        <w:t>Kraj pochodzenia:</w:t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ducent:</w:t>
        <w:tab/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edziba Producenta:</w:t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tbl>
      <w:tblPr>
        <w:tblW w:w="10109" w:type="dxa"/>
        <w:jc w:val="left"/>
        <w:tblInd w:w="-5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272"/>
        <w:gridCol w:w="1302"/>
        <w:gridCol w:w="4031"/>
      </w:tblGrid>
      <w:tr>
        <w:trPr>
          <w:tblHeader w:val="true"/>
          <w:trHeight w:val="73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L.p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ogi graniczne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</w:r>
          </w:p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należy podać zakresy </w:t>
              <w:br/>
              <w:t>lub opisać)</w:t>
            </w:r>
          </w:p>
        </w:tc>
      </w:tr>
      <w:tr>
        <w:trPr>
          <w:tblHeader w:val="true"/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236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 xml:space="preserve">Opis przedmiotu zamówienia funkcji i parametrów urządzenia medycznego -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sak próżniowy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cowanie elementów zgodnie z europejskimi standardami.</w:t>
            </w:r>
          </w:p>
          <w:p>
            <w:pPr>
              <w:pStyle w:val="Normal"/>
              <w:ind w:left="88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sak próżniowy przystosowany do zawieszenia na szynie  o przekroju 10 x 25 m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biornik 1 –litrowy, nietłukący, z  poliwęglanu, przeznaczony do sterylizacji parowej (po 2 sztuki do każdego ssaka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wód z wtykiem do próżni (posiadane gniazda gazów medycznych typ AGA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iltr antybakteryjny po 100 sztuk do każdego ssaka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chwyt zbiornika 1-litrowego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chwyt regulator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wód ssący silikonowy 1,5 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jemnik na cewniki z uchwyte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biornik i wkłady do zbiornika j.w. kompatybilne z systemem Serres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kłady 1 litrowe, jednorazowe po 100 sztuk do każdego ssak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Warunki dodatkowe</w:t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rtyfikaty, atesty dla oferowanego asortymentu w j. polskim,</w:t>
            </w:r>
          </w:p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arta katalogowa opisująca oferowany ssak pochodząca od producenta lub dystrybutora. Katalog opisujący akcesoria dodatkowe takie jak filtry, zawory itp.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załączy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5" w:hanging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72" w:hanging="0"/>
              <w:jc w:val="center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5" w:hanging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in dostawy do 30 dni kalendarzowych od momentu zamówienia (lub zawarcia umowy poprze targowej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72" w:hanging="0"/>
              <w:jc w:val="center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kolenie personelu medycznego użytkownika w zakresie eksploatacji i obsługi urządzeni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" w:right="72" w:hanging="0"/>
              <w:jc w:val="center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Informacja o warunkach serwisu gwarancyjnego</w:t>
            </w:r>
          </w:p>
        </w:tc>
      </w:tr>
      <w:tr>
        <w:trPr>
          <w:trHeight w:val="71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gwarantuje, że wyżej wyspecyfikowane urządzenie jest kompletne i będzie gotowe do użytkowania bez żadnych dodatkowych zakupów i inwestycj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kres gwarancji: minimum 24 miesiące od daty podpisania protokołu zdawczo- odbiorczego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udziela gwarancji na akcesoria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ać okres gwarancji;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ać jakie akcesoria objęte są gwarancją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zobowiązuje się do bezpłatnego przeprowadzenia przeglądów serwisowych oferowanego sprzętu w okresie trwania gwarancji, które zapewnią prawidłowe funkcjonowanie zgodnych z zaleceniami producenta, przy czym Zamawiający wymaga, by pierwszy przegląd został dokonany maksymalnie po upływie roku od momentu zakupu.</w:t>
            </w:r>
          </w:p>
          <w:p>
            <w:pPr>
              <w:pStyle w:val="Normal"/>
              <w:shd w:fill="FFFFFF" w:val="clear"/>
              <w:ind w:left="57" w:right="115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ykonawca zobowiązany jest przedstawić Zamawiającemu przed zawarciem umowy (najpóźniej w dniu jej zawarcia) harmonogram działań serwisowych (bezpłatnych przeglądów serwisowych) zgodny z zaleceniami producenta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erwszy</w:t>
            </w:r>
          </w:p>
          <w:p>
            <w:pPr>
              <w:pStyle w:val="Normal"/>
              <w:shd w:fill="FFFFFF" w:val="clear"/>
              <w:ind w:left="17" w:right="65" w:firstLine="1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zpłatny przegląd po upływie roku. Podać liczbę</w:t>
            </w:r>
          </w:p>
          <w:p>
            <w:pPr>
              <w:pStyle w:val="Normal"/>
              <w:shd w:fill="FFFFFF" w:val="clear"/>
              <w:ind w:left="17" w:right="65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lecanych przez</w:t>
            </w:r>
          </w:p>
          <w:p>
            <w:pPr>
              <w:pStyle w:val="Normal"/>
              <w:shd w:fill="FFFFFF" w:val="clear"/>
              <w:ind w:left="17" w:right="65" w:firstLine="9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ducenta przeglądów w czasie trwania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warancji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edziba serwisu - dokładny adres i nr telefonu Dane osoby odpowiedzialnej za serwisowanie sprzętu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</w:t>
            </w:r>
          </w:p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ontaktowe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y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powiedzialnej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 Narrow" w:hAnsi="Arial Narrow"/>
                <w:sz w:val="18"/>
                <w:szCs w:val="18"/>
              </w:rPr>
              <w:t>od poniedziałku do piątku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 godziny pracy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godz. ..........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 Narrow" w:hAnsi="Arial Narrow"/>
                <w:b/>
                <w:spacing w:val="-1"/>
                <w:sz w:val="18"/>
                <w:szCs w:val="18"/>
              </w:rPr>
              <w:t>48 godzin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 z pominięciem dni ustawowo wolnych od pracy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 godzin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Czas naprawy – w przypadku naprawy sprzętu dłuższej niż 72 godziny od momentu zgłoszenia przez Zamawiającego Wykonawca zapewni Zamawiającemu sprzęt zastępczy</w:t>
              <w:br/>
              <w:t>o równorzędnych parametrach.</w:t>
            </w:r>
          </w:p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(tj. </w:t>
            </w:r>
            <w:r>
              <w:rPr>
                <w:rFonts w:cs="Arial" w:ascii="Arial Narrow" w:hAnsi="Arial Narrow"/>
                <w:b/>
                <w:spacing w:val="-1"/>
                <w:sz w:val="18"/>
                <w:szCs w:val="18"/>
              </w:rPr>
              <w:t>72 godz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ległość serwisu od siedziby Zamawiającego wynosi w k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AK </w:t>
              <w:br/>
              <w:t>podać w km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 km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221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49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Dojazd techników/ serwisantów do siedziby Zamawiającego odbywa się </w:t>
            </w:r>
            <w:r>
              <w:rPr>
                <w:rFonts w:cs="Arial" w:ascii="Arial Narrow" w:hAnsi="Arial Narrow"/>
                <w:sz w:val="18"/>
                <w:szCs w:val="18"/>
              </w:rPr>
              <w:t>na koszt Wykonawcy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W okresie trwania gwarancji Wykonawca zobowiązuje się do załatwienia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szelkich formalności celnych, związanych z ewentualną wymianą 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urządzeń na nowe, jego wysyłką do naprawy gwarancyjnej i odbiorem lub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jego importem we własnym zakresie -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ez udziału zamawiającego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9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Wykonawca gwarantuje </w:t>
            </w:r>
            <w:r>
              <w:rPr>
                <w:rFonts w:cs="Arial" w:ascii="Arial Narrow" w:hAnsi="Arial Narrow"/>
                <w:b/>
                <w:bCs/>
                <w:spacing w:val="-1"/>
                <w:sz w:val="18"/>
                <w:szCs w:val="18"/>
              </w:rPr>
              <w:t xml:space="preserve">dostępność części zamiennych przez okres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 najmniej 10 la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32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Siedziba serwisu świadczącego usługi pogwarancyjne - firma, adres i nr </w:t>
            </w:r>
            <w:r>
              <w:rPr>
                <w:rFonts w:cs="Arial" w:ascii="Arial Narrow" w:hAnsi="Arial Narrow"/>
                <w:sz w:val="18"/>
                <w:szCs w:val="18"/>
              </w:rPr>
              <w:t>telefonu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5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ind w:left="1148" w:hanging="1246"/>
        <w:jc w:val="left"/>
        <w:rPr/>
      </w:pPr>
      <w:r>
        <w:rPr>
          <w:rFonts w:cs="Arial Narrow" w:ascii="Arial Narrow" w:hAnsi="Arial Narrow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-140" w:hanging="0"/>
        <w:jc w:val="both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-142" w:hanging="0"/>
        <w:jc w:val="both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hd w:fill="FFFFFF" w:val="clear"/>
        <w:ind w:left="-142" w:hanging="0"/>
        <w:jc w:val="both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</w:r>
    </w:p>
    <w:p>
      <w:pPr>
        <w:pStyle w:val="NormalTable1"/>
        <w:ind w:left="467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.........................................................</w:t>
      </w:r>
    </w:p>
    <w:p>
      <w:pPr>
        <w:pStyle w:val="NormalTable1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</w:rPr>
        <w:tab/>
        <w:t xml:space="preserve">                               (</w:t>
      </w:r>
      <w:r>
        <w:rPr>
          <w:rFonts w:cs="Arial" w:ascii="Arial" w:hAnsi="Arial"/>
          <w:sz w:val="16"/>
          <w:szCs w:val="16"/>
        </w:rPr>
        <w:t>podpis i pieczęć osoby uprawnionej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do reprezentowani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Załącznik nr</w:t>
      </w:r>
      <w:r>
        <w:rPr>
          <w:rFonts w:cs="Arial" w:ascii="Arial" w:hAnsi="Arial"/>
          <w:smallCaps/>
        </w:rPr>
        <w:t xml:space="preserve"> 2.3 A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Część nr 3 zamówienia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aryngoskop światłowodowy zwykły, pompy infuzyjne jednostrzykawkowe, reduktor do podaży tlenu z nawilżaczem; 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Tab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A - Wymagania techniczne – warunki graniczne i pożądane </w:t>
      </w:r>
    </w:p>
    <w:p>
      <w:pPr>
        <w:pStyle w:val="NormalTable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laryngoskopu światłowodowego zwykł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– 1</w:t>
      </w:r>
      <w:r>
        <w:rPr>
          <w:rFonts w:cs="Arial" w:ascii="Arial" w:hAnsi="Arial"/>
          <w:b/>
          <w:bCs/>
          <w:sz w:val="22"/>
          <w:szCs w:val="22"/>
        </w:rPr>
        <w:t xml:space="preserve"> sztuka</w:t>
      </w:r>
    </w:p>
    <w:p>
      <w:pPr>
        <w:pStyle w:val="NormalTable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20"/>
          <w:szCs w:val="18"/>
        </w:rPr>
        <w:t xml:space="preserve">Oferowane </w:t>
      </w:r>
      <w:r>
        <w:rPr>
          <w:rFonts w:cs="Arial" w:ascii="Arial" w:hAnsi="Arial"/>
          <w:sz w:val="20"/>
        </w:rPr>
        <w:t xml:space="preserve">urządzenia medyczne muszą </w:t>
      </w:r>
      <w:r>
        <w:rPr>
          <w:rFonts w:cs="Arial" w:ascii="Arial" w:hAnsi="Arial"/>
          <w:bCs/>
          <w:sz w:val="20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/>
      </w:pPr>
      <w:r>
        <w:rPr>
          <w:rFonts w:cs="Arial" w:ascii="Arial" w:hAnsi="Arial"/>
        </w:rPr>
        <w:t xml:space="preserve">Nazwa/ typ urządzenia fabrycznie nowego: </w:t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raj pochodzenia:</w:t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ducent:</w:t>
        <w:tab/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edziba Producenta:</w:t>
        <w:tab/>
        <w:tab/>
        <w:tab/>
        <w:tab/>
        <w:t>………………..............................................................</w:t>
      </w:r>
    </w:p>
    <w:p>
      <w:pPr>
        <w:pStyle w:val="NormalTable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Table1"/>
        <w:rPr>
          <w:rFonts w:ascii="Arial" w:hAnsi="Arial" w:cs="Arial"/>
          <w:b/>
          <w:b/>
          <w:bCs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FF0000"/>
          <w:sz w:val="22"/>
          <w:szCs w:val="22"/>
        </w:rPr>
      </w:r>
    </w:p>
    <w:tbl>
      <w:tblPr>
        <w:tblW w:w="10121" w:type="dxa"/>
        <w:jc w:val="left"/>
        <w:tblInd w:w="-5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2"/>
        <w:gridCol w:w="4666"/>
        <w:gridCol w:w="12"/>
        <w:gridCol w:w="1303"/>
        <w:gridCol w:w="1"/>
        <w:gridCol w:w="11"/>
        <w:gridCol w:w="3600"/>
        <w:gridCol w:w="12"/>
      </w:tblGrid>
      <w:tr>
        <w:trPr>
          <w:tblHeader w:val="true"/>
          <w:trHeight w:val="73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L.p.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ogi graniczne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</w:r>
          </w:p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należy podać zakresy </w:t>
              <w:br/>
              <w:t>lub opisać)</w:t>
            </w:r>
          </w:p>
        </w:tc>
      </w:tr>
      <w:tr>
        <w:trPr>
          <w:tblHeader w:val="true"/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236" w:hRule="atLeast"/>
        </w:trPr>
        <w:tc>
          <w:tcPr>
            <w:tcW w:w="10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Opis przedmiotu zamówienia funkcji i parametrów urządzenia medycznego</w:t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right="30" w:hanging="0"/>
              <w:rPr>
                <w:rStyle w:val="Teksttreci11pt1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Teksttreci11pt1"/>
                <w:rFonts w:cs="Arial Narrow" w:ascii="Arial Narrow" w:hAnsi="Arial Narrow"/>
                <w:sz w:val="18"/>
                <w:szCs w:val="18"/>
              </w:rPr>
              <w:t>Kompletny zestaw laryngoskopowy ze światłowodem i oświetleniem ksenonowym w twardym futeral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sz w:val="18"/>
              </w:rPr>
            </w:pPr>
            <w:r>
              <w:rPr>
                <w:rStyle w:val="TekstpodstawowywcityZnak"/>
                <w:rFonts w:cs="Arial" w:ascii="Arial Narrow" w:hAnsi="Arial Narrow"/>
                <w:bCs/>
                <w:sz w:val="18"/>
              </w:rPr>
              <w:t>TAK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right="30" w:hanging="0"/>
              <w:rPr/>
            </w:pPr>
            <w:r>
              <w:rPr>
                <w:rStyle w:val="Teksttreci11pt1"/>
                <w:rFonts w:cs="Arial Narrow" w:ascii="Arial Narrow" w:hAnsi="Arial Narrow"/>
                <w:sz w:val="18"/>
                <w:szCs w:val="18"/>
              </w:rPr>
              <w:t>Zestaw łyżek Macintosh nr 2 nr 3 i nr 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bCs/>
                <w:sz w:val="18"/>
              </w:rPr>
            </w:pPr>
            <w:r>
              <w:rPr>
                <w:rStyle w:val="TekstpodstawowywcityZnak"/>
                <w:rFonts w:cs="Arial" w:ascii="Arial Narrow" w:hAnsi="Arial Narrow"/>
                <w:bCs/>
                <w:sz w:val="18"/>
              </w:rPr>
              <w:t>TAK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right="30" w:hanging="0"/>
              <w:rPr>
                <w:rStyle w:val="Teksttreci11pt1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Teksttreci11pt1"/>
                <w:rFonts w:cs="Arial Narrow" w:ascii="Arial Narrow" w:hAnsi="Arial Narrow"/>
                <w:sz w:val="18"/>
                <w:szCs w:val="18"/>
              </w:rPr>
              <w:t xml:space="preserve">Wymienny światłowód 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sz w:val="18"/>
              </w:rPr>
            </w:pPr>
            <w:r>
              <w:rPr>
                <w:rStyle w:val="TekstpodstawowywcityZnak"/>
                <w:rFonts w:cs="Arial" w:ascii="Arial Narrow" w:hAnsi="Arial Narrow"/>
                <w:bCs/>
                <w:sz w:val="18"/>
              </w:rPr>
              <w:t>TAK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right="30" w:hanging="0"/>
              <w:rPr>
                <w:rStyle w:val="Teksttreci11pt1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Teksttreci11pt1"/>
                <w:rFonts w:cs="Arial Narrow" w:ascii="Arial Narrow" w:hAnsi="Arial Narrow"/>
                <w:sz w:val="18"/>
                <w:szCs w:val="18"/>
              </w:rPr>
              <w:t>Łyżki matowe wykonane ze stali nierdzewnej, z możliwością sterylizacji parowej w temperaturze 121</w:t>
            </w:r>
            <w:r>
              <w:rPr>
                <w:rStyle w:val="Teksttreci11pt1"/>
                <w:rFonts w:cs="Tahoma" w:ascii="Tahoma" w:hAnsi="Tahoma"/>
                <w:sz w:val="18"/>
                <w:szCs w:val="18"/>
              </w:rPr>
              <w:t>°</w:t>
            </w:r>
            <w:r>
              <w:rPr>
                <w:rStyle w:val="Teksttreci11pt1"/>
                <w:rFonts w:cs="Arial Narrow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sz w:val="18"/>
              </w:rPr>
            </w:pPr>
            <w:r>
              <w:rPr>
                <w:rStyle w:val="TekstpodstawowywcityZnak"/>
                <w:rFonts w:cs="Arial" w:ascii="Arial Narrow" w:hAnsi="Arial Narrow"/>
                <w:bCs/>
                <w:sz w:val="18"/>
              </w:rPr>
              <w:t>TAK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right="30" w:hanging="0"/>
              <w:rPr>
                <w:rStyle w:val="Teksttreci11pt1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Teksttreci11pt1"/>
                <w:rFonts w:cs="Arial Narrow" w:ascii="Arial Narrow" w:hAnsi="Arial Narrow"/>
                <w:sz w:val="18"/>
                <w:szCs w:val="18"/>
              </w:rPr>
              <w:t xml:space="preserve">Rękojeść sterylizowana, typ C, 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sz w:val="18"/>
              </w:rPr>
            </w:pPr>
            <w:r>
              <w:rPr>
                <w:rStyle w:val="TekstpodstawowywcityZnak"/>
                <w:rFonts w:cs="Arial" w:ascii="Arial Narrow" w:hAnsi="Arial Narrow"/>
                <w:bCs/>
                <w:sz w:val="18"/>
              </w:rPr>
              <w:t>TAK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right="30" w:hanging="0"/>
              <w:rPr>
                <w:rStyle w:val="Teksttreci11pt1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Teksttreci11pt1"/>
                <w:rFonts w:cs="Arial Narrow" w:ascii="Arial Narrow" w:hAnsi="Arial Narrow"/>
                <w:sz w:val="18"/>
                <w:szCs w:val="18"/>
              </w:rPr>
              <w:t>Żarówka umieszczona w rękojeści – 3,5V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sz w:val="18"/>
              </w:rPr>
            </w:pPr>
            <w:r>
              <w:rPr>
                <w:rStyle w:val="TekstpodstawowywcityZnak"/>
                <w:rFonts w:cs="Arial" w:ascii="Arial Narrow" w:hAnsi="Arial Narrow"/>
                <w:bCs/>
                <w:sz w:val="18"/>
              </w:rPr>
              <w:t>TAK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30" w:hanging="0"/>
              <w:rPr>
                <w:rStyle w:val="Teksttreci11pt1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Teksttreci11pt1"/>
                <w:rFonts w:cs="Arial Narrow" w:ascii="Arial Narrow" w:hAnsi="Arial Narrow"/>
                <w:sz w:val="18"/>
                <w:szCs w:val="18"/>
              </w:rPr>
              <w:t>Akumulator Li-lon z ładowarką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sz w:val="18"/>
              </w:rPr>
            </w:pPr>
            <w:r>
              <w:rPr>
                <w:rStyle w:val="TekstpodstawowywcityZnak"/>
                <w:rFonts w:cs="Arial" w:ascii="Arial Narrow" w:hAnsi="Arial Narrow"/>
                <w:bCs/>
                <w:sz w:val="18"/>
              </w:rPr>
              <w:t>TAK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Warunki dodatkowe</w:t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6" w:hanging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72" w:hanging="0"/>
              <w:jc w:val="center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  <w:t>TAK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kolenie personelu medycznego użytkownika w zakresie eksploatacji i obsługi urządzen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" w:right="72" w:hanging="0"/>
              <w:jc w:val="center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Informacja o warunkach serwisu gwarancyjnego</w:t>
            </w:r>
          </w:p>
        </w:tc>
      </w:tr>
      <w:tr>
        <w:trPr>
          <w:trHeight w:val="716" w:hRule="exac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gwarantuje, że wyżej wyspecyfikowane urządzenie jest kompletne i będzie gotowe do użytkowania bez żadnych dodatkowych zakupów i inwestycji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kres gwarancji: minimum 24 miesiące od daty podpisania protokołu zdawczo- odbiorczego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udziela gwarancji na akcesoria.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ać okres gwarancji;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ać jakie akcesoria objęte są gwarancją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zobowiązuje się do bezpłatnego przeprowadzenia przeglądów serwisowych oferowanego sprzętu w okresie trwania gwarancji, które zapewnią prawidłowe funkcjonowanie zgodnych z zaleceniami producenta, przy czym Zamawiający wymaga, by pierwszy przegląd został dokonany maksymalnie po upływie roku od momentu zakupu.</w:t>
            </w:r>
          </w:p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zobowiązany jest przedstawić Zamawiającemu przed zawarciem umowy (najpóźniej w dniu jej zawarcia) harmonogram działań serwisowych (bezpłatnych przeglądów serwisowych) zgodny z zaleceniami producenta.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erwszy</w:t>
            </w:r>
          </w:p>
          <w:p>
            <w:pPr>
              <w:pStyle w:val="Normal"/>
              <w:shd w:fill="FFFFFF" w:val="clear"/>
              <w:ind w:left="17" w:right="65" w:firstLine="1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zpłatny przegląd po upływie roku. Podać liczbę</w:t>
            </w:r>
          </w:p>
          <w:p>
            <w:pPr>
              <w:pStyle w:val="Normal"/>
              <w:shd w:fill="FFFFFF" w:val="clear"/>
              <w:ind w:left="17" w:right="65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lecanych przez</w:t>
            </w:r>
          </w:p>
          <w:p>
            <w:pPr>
              <w:pStyle w:val="Normal"/>
              <w:shd w:fill="FFFFFF" w:val="clear"/>
              <w:ind w:left="17" w:right="65" w:firstLine="9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ducenta przeglądów w czasie trwania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warancji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edziba serwisu - dokładny adres i nr telefonu Dane osoby odpowiedzialnej za serwisowanie sprzętu.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taktowe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y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powiedzialnej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 Narrow" w:hAnsi="Arial Narrow"/>
                <w:sz w:val="18"/>
                <w:szCs w:val="18"/>
              </w:rPr>
              <w:t>od poniedziałku do piątku.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 godziny pracy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godz. ..........</w:t>
            </w:r>
          </w:p>
        </w:tc>
      </w:tr>
      <w:tr>
        <w:trPr>
          <w:trHeight w:val="557" w:hRule="atLeas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 Narrow" w:hAnsi="Arial Narrow"/>
                <w:b/>
                <w:spacing w:val="-1"/>
                <w:sz w:val="18"/>
                <w:szCs w:val="18"/>
              </w:rPr>
              <w:t>48 godzin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 z pominięciem dni ustawowo wolnych od pracy.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 godzin</w:t>
            </w:r>
          </w:p>
        </w:tc>
      </w:tr>
      <w:tr>
        <w:trPr>
          <w:trHeight w:val="557" w:hRule="atLeas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Czas naprawy – w przypadku naprawy sprzętu dłuższej niż 72 godziny od momentu zgłoszenia przez Zamawiającego Wykonawca zapewni Zamawiającemu sprzęt zastępczy</w:t>
              <w:br/>
              <w:t>o równorzędnych parametrach.</w:t>
            </w:r>
          </w:p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(tj. </w:t>
            </w:r>
            <w:r>
              <w:rPr>
                <w:rFonts w:cs="Arial" w:ascii="Arial Narrow" w:hAnsi="Arial Narrow"/>
                <w:b/>
                <w:spacing w:val="-1"/>
                <w:sz w:val="18"/>
                <w:szCs w:val="18"/>
              </w:rPr>
              <w:t>72 godz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ległość serwisu od siedziby Zamawiającego wynosi w km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AK </w:t>
              <w:br/>
              <w:t>podać w km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 km</w:t>
            </w:r>
          </w:p>
        </w:tc>
      </w:tr>
      <w:tr>
        <w:trPr>
          <w:trHeight w:val="557" w:hRule="atLeas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221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49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Dojazd techników/ serwisantów do siedziby Zamawiającego odbywa się </w:t>
            </w:r>
            <w:r>
              <w:rPr>
                <w:rFonts w:cs="Arial" w:ascii="Arial Narrow" w:hAnsi="Arial Narrow"/>
                <w:sz w:val="18"/>
                <w:szCs w:val="18"/>
              </w:rPr>
              <w:t>na koszt Wykonawcy.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W okresie trwania gwarancji Wykonawca zobowiązuje się do załatwienia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szelkich formalności celnych, związanych z ewentualną wymianą 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urządzeń na nowe, jego wysyłką do naprawy gwarancyjnej i odbiorem lub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jego importem we własnym zakresie -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ez udziału zamawiającego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9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Wykonawca gwarantuje </w:t>
            </w:r>
            <w:r>
              <w:rPr>
                <w:rFonts w:cs="Arial" w:ascii="Arial Narrow" w:hAnsi="Arial Narrow"/>
                <w:b/>
                <w:bCs/>
                <w:spacing w:val="-1"/>
                <w:sz w:val="18"/>
                <w:szCs w:val="18"/>
              </w:rPr>
              <w:t xml:space="preserve">dostępność części zamiennych przez okres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 najmniej 10 lat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32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Siedziba serwisu świadczącego usługi pogwarancyjne - firma, adres i nr </w:t>
            </w:r>
            <w:r>
              <w:rPr>
                <w:rFonts w:cs="Arial" w:ascii="Arial Narrow" w:hAnsi="Arial Narrow"/>
                <w:sz w:val="18"/>
                <w:szCs w:val="18"/>
              </w:rPr>
              <w:t>telefonu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5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ind w:left="1148" w:hanging="1246"/>
        <w:jc w:val="left"/>
        <w:rPr/>
      </w:pPr>
      <w:r>
        <w:rPr>
          <w:rFonts w:cs="Arial Narrow" w:ascii="Arial Narrow" w:hAnsi="Arial Narrow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-140" w:hanging="0"/>
        <w:jc w:val="both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-142" w:hanging="0"/>
        <w:jc w:val="both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hd w:fill="FFFFFF" w:val="clear"/>
        <w:ind w:left="-142" w:hanging="0"/>
        <w:jc w:val="both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</w:r>
    </w:p>
    <w:p>
      <w:pPr>
        <w:pStyle w:val="NormalTable1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</w:r>
    </w:p>
    <w:p>
      <w:pPr>
        <w:pStyle w:val="NormalTable1"/>
        <w:ind w:left="467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.........................................................</w:t>
      </w:r>
    </w:p>
    <w:p>
      <w:pPr>
        <w:pStyle w:val="NormalTable1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</w:rPr>
        <w:tab/>
        <w:t xml:space="preserve">                               (</w:t>
      </w:r>
      <w:r>
        <w:rPr>
          <w:rFonts w:cs="Arial" w:ascii="Arial" w:hAnsi="Arial"/>
          <w:sz w:val="16"/>
          <w:szCs w:val="16"/>
        </w:rPr>
        <w:t>podpis i pieczęć osoby uprawnionej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do reprezentowania firmy)</w:t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Załącznik nr</w:t>
      </w:r>
      <w:r>
        <w:rPr>
          <w:rFonts w:cs="Arial" w:ascii="Arial" w:hAnsi="Arial"/>
          <w:smallCaps/>
        </w:rPr>
        <w:t xml:space="preserve"> 2.3 B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Część nr 3 zamówienia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aryngoskop światłowodowy zwykły, pompy infuzyjne jednostrzykawkowe, reduktor do podaży tlenu z nawilżaczem; 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Tab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B - Wymagania techniczne – warunki graniczne i pożądane </w:t>
      </w:r>
    </w:p>
    <w:p>
      <w:pPr>
        <w:pStyle w:val="NormalTable1"/>
        <w:rPr/>
      </w:pPr>
      <w:r>
        <w:rPr>
          <w:rFonts w:cs="Arial" w:ascii="Arial" w:hAnsi="Arial"/>
          <w:sz w:val="22"/>
          <w:szCs w:val="22"/>
        </w:rPr>
        <w:t>dla P</w:t>
      </w:r>
      <w:r>
        <w:rPr>
          <w:rFonts w:cs="Arial" w:ascii="Arial" w:hAnsi="Arial"/>
          <w:b/>
          <w:bCs/>
          <w:smallCaps/>
          <w:sz w:val="22"/>
          <w:szCs w:val="22"/>
        </w:rPr>
        <w:t>omp infuzyjnych jednostrzykawkow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– 6</w:t>
      </w:r>
      <w:r>
        <w:rPr>
          <w:rFonts w:cs="Arial" w:ascii="Arial" w:hAnsi="Arial"/>
          <w:b/>
          <w:bCs/>
          <w:sz w:val="22"/>
          <w:szCs w:val="22"/>
        </w:rPr>
        <w:t xml:space="preserve"> sztuk</w:t>
      </w:r>
    </w:p>
    <w:p>
      <w:pPr>
        <w:pStyle w:val="NormalTable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Table1"/>
        <w:jc w:val="right"/>
        <w:rPr>
          <w:rFonts w:ascii="Arial" w:hAnsi="Arial" w:cs="Arial"/>
          <w:b/>
          <w:b/>
          <w:bCs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FF0000"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20"/>
          <w:szCs w:val="18"/>
        </w:rPr>
        <w:t xml:space="preserve">Oferowane </w:t>
      </w:r>
      <w:r>
        <w:rPr>
          <w:rFonts w:cs="Arial" w:ascii="Arial" w:hAnsi="Arial"/>
          <w:sz w:val="20"/>
        </w:rPr>
        <w:t xml:space="preserve">urządzenia medyczne muszą </w:t>
      </w:r>
      <w:r>
        <w:rPr>
          <w:rFonts w:cs="Arial" w:ascii="Arial" w:hAnsi="Arial"/>
          <w:bCs/>
          <w:sz w:val="20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/ typ urządzenia fabrycznie nowego: </w:t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raj pochodzenia:</w:t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ducent:</w:t>
        <w:tab/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edziba Producenta:</w:t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tbl>
      <w:tblPr>
        <w:tblW w:w="10109" w:type="dxa"/>
        <w:jc w:val="left"/>
        <w:tblInd w:w="-5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678"/>
        <w:gridCol w:w="1315"/>
        <w:gridCol w:w="3612"/>
      </w:tblGrid>
      <w:tr>
        <w:trPr>
          <w:tblHeader w:val="true"/>
          <w:trHeight w:val="73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L.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ogi graniczne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</w:r>
          </w:p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należy podać zakresy </w:t>
              <w:br/>
              <w:t>lub opisać)</w:t>
            </w:r>
          </w:p>
        </w:tc>
      </w:tr>
      <w:tr>
        <w:trPr>
          <w:tblHeader w:val="true"/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236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Opis przedmiotu zamówienia funkcji i parametrów urządzenia medycznego</w:t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13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osowanie strzykawek 5, 10, 20, 30, 50 ml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13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matyczne rozpoznawanie objętości strzykaw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13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zykawka montowana od czoła a nie do góry pompy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ybkość dozowania min. 800 ml/h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ybkość dozowania Bolus-a min. 1500 ml/h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olus manualny i automatyczny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ramowanie parametrów podaży Bolus-a: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objętość / dawka,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czas lub szybkość podaży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miana parametrów Bolus-a bez wstrzymania infuzj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ramowanie parametrów podaży dawki indukcyjnej: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objętość / dawka,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czas lub szybkość podaży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ramowanie parametrów infuzji w jednostkach: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ng, µg, mg,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mU, U, kU,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na kg wagi ciała lub nie,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na min., godz., dobę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lawiatura numeryczna do wprowadzania wartości parametrów infuzj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fuzja profilowa, min. 12 faz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iblioteka leków – możliwość zapisania w pompie procedur dozowania leków złożonych z: 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nazwy leku, koncentracji leku, 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szybkości dozowania (dawkowanie), 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całkowitej objętości (dawki) infuzji, 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parametrów bolusa (objętości / dawki i czasu podaży), 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parametrów dawki indukcyjnej (jak dla bolusa).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jemność biblioteki min. 100 leków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stępność oprogramowania komputerowego do tworzenia i przesyłania do pompy biblioteki leków (pod systemem Windows XP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gulowany próg ciśnienia okluzji – min. 5 poziomów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miana progu ciśnienia okluzji bez przerywania infuzj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utomatyczna redukcja bolusa okluzyjnego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ozbudowany system alarmów: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5 min do opróżnienia strzykawki,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pusta strzykawka,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5 min. do końca infuzji,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koniec infuzji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nieprawidłowe mocowanie strzykawki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okluzja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30min do rozładowania akumulatora 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akumulator rozładowany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pompa uszkodzona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istoria infuzji – min. 2000 wpisów z datą i godziną zdarzeni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as pracy z akumulatora min. 15 h przy infuzji 5 ml/h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as ładowania akumulatora do 100% po pełnym rozładowaniu max. 8 h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ocowanie pompy do pionowych kolumn, statywów oraz stacji dokujących bez konieczności zmiany lub demontażu przy mocowaniu pompy w stacjach dokujących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chwyt do przenoszenia pompy nie wymagający demontażu przy mocowaniu pomp w stacjach dokujących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stalacja pompy w stacji dokującej: 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pompy mocowane niezależnie, jedna nad drugą, min. 4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automatyczne przyłączenie zasilania ze stacji dokującej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automatyczne przyłączenie portu komunikacyjnego ze stacji dokującej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silanie pomp mocowanych poza stacją dokującą bezpośrednio           z sieci energetycznej – niedopuszczalny jest zasilacz zewnętrzny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świetlacz, na którym w czasie infuzji stale wyświetlane są min. następujące informacje: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nazwa leku, 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szybkość dozowania leku</w:t>
            </w:r>
          </w:p>
          <w:p>
            <w:pPr>
              <w:pStyle w:val="Normal"/>
              <w:ind w:left="58" w:right="86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poziom ciśnienia dozowania wraz z wybranym progiem alarmu akluzji, 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typ wybranej do infuzji strzykawki,</w:t>
            </w:r>
          </w:p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stan naładowania akumulator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pisy na wyświetlaczu w języku polski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ga do 2,5 kg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silanie 230 V AC, 50 Hz oraz 12V DC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Warunki dodatkowe</w:t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rtyfikaty, atesty lub deklaracje zgodności  dla oferowanego asortymentu w j. polskim. Karta katalogowa opisująca przedmiot zamówienia pochodząca od producenta lub dystrybutora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6" w:hanging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in dostawy do 30 dni kalendarzowych od momentu zamówienia (lub zawarcia umowy poprze targowej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kolenie personelu medycznego użytkownika w zakresie eksploatacji i obsługi urządzeni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Informacja o warunkach serwisu gwarancyjnego</w:t>
            </w:r>
          </w:p>
        </w:tc>
      </w:tr>
      <w:tr>
        <w:trPr>
          <w:trHeight w:val="71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gwarantuje, że wyżej wyspecyfikowane urządzenie jest kompletne i będzie gotowe do użytkowania bez żadnych dodatkowych zakupów i inwestycj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kres gwarancji: minimum 24 miesiące od daty podpisania protokołu zdawczo- odbiorczeg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udziela gwarancji na akcesoria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ać okres gwarancji;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ać jakie akcesoria objęte są gwarancją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zobowiązuje się do bezpłatnego przeprowadzenia przeglądów serwisowych oferowanego sprzętu w okresie trwania gwarancji, które zapewnią prawidłowe funkcjonowanie zgodnych z zaleceniami producenta, przy czym Zamawiający wymaga, by pierwszy przegląd został dokonany maksymalnie po upływie roku od momentu zakupu.</w:t>
            </w:r>
          </w:p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zobowiązany jest przedstawić Zamawiającemu przed zawarciem umowy (najpóźniej w dniu jej zawarcia) harmonogram działań serwisowych (bezpłatnych przeglądów serwisowych) zgodny z zaleceniami producenta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erwszy</w:t>
            </w:r>
          </w:p>
          <w:p>
            <w:pPr>
              <w:pStyle w:val="Normal"/>
              <w:shd w:fill="FFFFFF" w:val="clear"/>
              <w:ind w:left="17" w:right="65" w:firstLine="1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zpłatny przegląd po upływie roku. Podać liczbę</w:t>
            </w:r>
          </w:p>
          <w:p>
            <w:pPr>
              <w:pStyle w:val="Normal"/>
              <w:shd w:fill="FFFFFF" w:val="clear"/>
              <w:ind w:left="17" w:right="65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lecanych przez</w:t>
            </w:r>
          </w:p>
          <w:p>
            <w:pPr>
              <w:pStyle w:val="Normal"/>
              <w:shd w:fill="FFFFFF" w:val="clear"/>
              <w:ind w:left="17" w:right="65" w:firstLine="9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ducenta przeglądów w czasie trwania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warancji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edziba serwisu - dokładny adres i nr telefonu Dane osoby odpowiedzialnej za serwisowanie sprzętu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taktowe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y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powiedzialnej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 Narrow" w:hAnsi="Arial Narrow"/>
                <w:sz w:val="18"/>
                <w:szCs w:val="18"/>
              </w:rPr>
              <w:t>od poniedziałku do piątku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 godziny pracy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godz. ..........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 Narrow" w:hAnsi="Arial Narrow"/>
                <w:b/>
                <w:spacing w:val="-1"/>
                <w:sz w:val="18"/>
                <w:szCs w:val="18"/>
              </w:rPr>
              <w:t>48 godzin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 z pominięciem dni ustawowo wolnych od pracy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 godzin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Czas naprawy – w przypadku naprawy sprzętu dłuższej niż 72 godziny od momentu zgłoszenia przez Zamawiającego Wykonawca zapewni Zamawiającemu sprzęt zastępczy o równorzędnych parametrach.</w:t>
            </w:r>
          </w:p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(tj. </w:t>
            </w:r>
            <w:r>
              <w:rPr>
                <w:rFonts w:cs="Arial" w:ascii="Arial Narrow" w:hAnsi="Arial Narrow"/>
                <w:b/>
                <w:spacing w:val="-1"/>
                <w:sz w:val="18"/>
                <w:szCs w:val="18"/>
              </w:rPr>
              <w:t>72 godz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ległość serwisu od siedziby Zamawiającego wynosi w k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AK </w:t>
              <w:br/>
              <w:t>podać w km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 km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221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49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Dojazd techników/ serwisantów do siedziby Zamawiającego odbywa się </w:t>
            </w:r>
            <w:r>
              <w:rPr>
                <w:rFonts w:cs="Arial" w:ascii="Arial Narrow" w:hAnsi="Arial Narrow"/>
                <w:sz w:val="18"/>
                <w:szCs w:val="18"/>
              </w:rPr>
              <w:t>na koszt Wykonawcy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W okresie trwania gwarancji Wykonawca zobowiązuje się do załatwienia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szelkich formalności celnych, związanych z ewentualną wymianą 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urządzeń na nowe, jego wysyłką do naprawy gwarancyjnej i odbiorem lub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jego importem we własnym zakresie -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ez udziału zamawiająceg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9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Wykonawca gwarantuje </w:t>
            </w:r>
            <w:r>
              <w:rPr>
                <w:rFonts w:cs="Arial" w:ascii="Arial Narrow" w:hAnsi="Arial Narrow"/>
                <w:b/>
                <w:bCs/>
                <w:spacing w:val="-1"/>
                <w:sz w:val="18"/>
                <w:szCs w:val="18"/>
              </w:rPr>
              <w:t xml:space="preserve">dostępność części zamiennych przez okres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 najmniej 10 l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32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Siedziba serwisu świadczącego usługi pogwarancyjne - firma, adres i nr </w:t>
            </w:r>
            <w:r>
              <w:rPr>
                <w:rFonts w:cs="Arial" w:ascii="Arial Narrow" w:hAnsi="Arial Narrow"/>
                <w:sz w:val="18"/>
                <w:szCs w:val="18"/>
              </w:rPr>
              <w:t>telefonu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5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ind w:left="1148" w:hanging="1246"/>
        <w:jc w:val="left"/>
        <w:rPr/>
      </w:pPr>
      <w:r>
        <w:rPr>
          <w:rFonts w:cs="Arial Narrow" w:ascii="Arial Narrow" w:hAnsi="Arial Narrow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-140" w:hanging="0"/>
        <w:jc w:val="both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-142" w:hanging="0"/>
        <w:jc w:val="both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Table1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</w:r>
    </w:p>
    <w:p>
      <w:pPr>
        <w:pStyle w:val="NormalTab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Table1"/>
        <w:ind w:left="467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.........................................................</w:t>
      </w:r>
    </w:p>
    <w:p>
      <w:pPr>
        <w:pStyle w:val="NormalTable1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</w:rPr>
        <w:tab/>
        <w:t xml:space="preserve">                               (</w:t>
      </w:r>
      <w:r>
        <w:rPr>
          <w:rFonts w:cs="Arial" w:ascii="Arial" w:hAnsi="Arial"/>
          <w:sz w:val="16"/>
          <w:szCs w:val="16"/>
        </w:rPr>
        <w:t>podpis i pieczęć osoby uprawnionej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do reprezentowani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/>
      </w:pPr>
      <w:r>
        <w:rPr>
          <w:rFonts w:cs="Arial" w:ascii="Arial" w:hAnsi="Arial"/>
        </w:rPr>
        <w:t>Załącznik nr</w:t>
      </w:r>
      <w:r>
        <w:rPr>
          <w:rFonts w:cs="Arial" w:ascii="Arial" w:hAnsi="Arial"/>
          <w:smallCaps/>
        </w:rPr>
        <w:t xml:space="preserve"> 2.3 C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Część nr 3 zamówienia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aryngoskop światłowodowy zwykły, pompy infuzyjne jednostrzykawkowe, reduktor do podaży tlenu z nawilżaczem; 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Table1"/>
        <w:rPr/>
      </w:pPr>
      <w:r>
        <w:rPr>
          <w:rFonts w:cs="Arial" w:ascii="Arial" w:hAnsi="Arial"/>
          <w:sz w:val="22"/>
          <w:szCs w:val="22"/>
        </w:rPr>
        <w:t xml:space="preserve">Część C - Wymagania techniczne – warunki graniczne i pożądane </w:t>
      </w:r>
    </w:p>
    <w:p>
      <w:pPr>
        <w:pStyle w:val="NormalTable1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reduktora do podaży tlenu z nawilżaczem  – </w:t>
      </w:r>
      <w:r>
        <w:rPr>
          <w:rFonts w:cs="Arial" w:ascii="Arial" w:hAnsi="Arial"/>
          <w:b/>
          <w:bCs/>
          <w:sz w:val="22"/>
          <w:szCs w:val="22"/>
        </w:rPr>
        <w:t>4 sztuki</w:t>
      </w:r>
    </w:p>
    <w:p>
      <w:pPr>
        <w:pStyle w:val="NormalTable1"/>
        <w:jc w:val="right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Table1"/>
        <w:widowControl w:val="false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20"/>
          <w:szCs w:val="18"/>
        </w:rPr>
        <w:t xml:space="preserve">Oferowane </w:t>
      </w:r>
      <w:r>
        <w:rPr>
          <w:rFonts w:cs="Arial" w:ascii="Arial" w:hAnsi="Arial"/>
          <w:sz w:val="20"/>
        </w:rPr>
        <w:t xml:space="preserve">urządzenia medyczne muszą </w:t>
      </w:r>
      <w:r>
        <w:rPr>
          <w:rFonts w:cs="Arial" w:ascii="Arial" w:hAnsi="Arial"/>
          <w:bCs/>
          <w:sz w:val="20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/ typ urządzenia fabrycznie nowego: </w:t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raj pochodzenia:</w:t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ducent:</w:t>
        <w:tab/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edziba Producenta:</w:t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tbl>
      <w:tblPr>
        <w:tblW w:w="10109" w:type="dxa"/>
        <w:jc w:val="left"/>
        <w:tblInd w:w="-5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678"/>
        <w:gridCol w:w="1315"/>
        <w:gridCol w:w="3612"/>
      </w:tblGrid>
      <w:tr>
        <w:trPr>
          <w:tblHeader w:val="true"/>
          <w:trHeight w:val="73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L.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ogi graniczne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</w:r>
          </w:p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należy podać zakresy </w:t>
              <w:br/>
              <w:t>lub opisać)</w:t>
            </w:r>
          </w:p>
        </w:tc>
      </w:tr>
      <w:tr>
        <w:trPr>
          <w:tblHeader w:val="true"/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236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Opis przedmiotu zamówienia funkcji i parametrów urządzenia medycznego</w:t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13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pływomierz do gazów medycznych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bCs/>
                <w:sz w:val="18"/>
              </w:rPr>
            </w:pPr>
            <w:r>
              <w:rPr>
                <w:rStyle w:val="TekstpodstawowywcityZnak"/>
                <w:rFonts w:cs="Arial" w:ascii="Arial Narrow" w:hAnsi="Arial Narrow"/>
                <w:bCs/>
                <w:sz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strukcja metalowa (chromowana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 Narrow" w:hAnsi="Arial Narrow"/>
                <w:bCs/>
                <w:sz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łynna regulacja w zakresie 15L/min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bCs/>
                <w:sz w:val="18"/>
              </w:rPr>
            </w:pPr>
            <w:r>
              <w:rPr>
                <w:rStyle w:val="TekstpodstawowywcityZnak"/>
                <w:rFonts w:cs="Arial" w:ascii="Arial Narrow" w:hAnsi="Arial Narrow"/>
                <w:bCs/>
                <w:sz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aks. Przepływ przy pełnym otwarciu &gt; 60 L/min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 Narrow" w:hAnsi="Arial Narrow"/>
                <w:bCs/>
                <w:sz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iśnienie wlotowe: 500 kPa </w:t>
            </w:r>
            <w:r>
              <w:rPr>
                <w:rFonts w:cs="Tahoma" w:ascii="Tahoma" w:hAnsi="Tahoma"/>
                <w:sz w:val="18"/>
                <w:szCs w:val="18"/>
              </w:rPr>
              <w:t>±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50 kP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bCs/>
                <w:sz w:val="18"/>
              </w:rPr>
            </w:pPr>
            <w:r>
              <w:rPr>
                <w:rStyle w:val="TekstpodstawowywcityZnak"/>
                <w:rFonts w:cs="Arial" w:ascii="Arial Narrow" w:hAnsi="Arial Narrow"/>
                <w:bCs/>
                <w:sz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kładność pomiaru: </w:t>
            </w:r>
            <w:r>
              <w:rPr>
                <w:rFonts w:cs="Tahoma" w:ascii="Tahoma" w:hAnsi="Tahoma"/>
                <w:sz w:val="18"/>
                <w:szCs w:val="18"/>
              </w:rPr>
              <w:t>±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10% mierzonej wartości o Q &gt; 1L/min.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 Narrow" w:hAnsi="Arial Narrow"/>
                <w:bCs/>
                <w:sz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tyk zgodny z systemem AG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 Narrow" w:hAnsi="Arial Narrow" w:cs="Arial"/>
                <w:bCs/>
                <w:sz w:val="18"/>
              </w:rPr>
            </w:pPr>
            <w:r>
              <w:rPr>
                <w:rStyle w:val="TekstpodstawowywcityZnak"/>
                <w:rFonts w:cs="Arial" w:ascii="Arial Narrow" w:hAnsi="Arial Narrow"/>
                <w:bCs/>
                <w:sz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Warunki dodatkowe</w:t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rtyfikaty, atesty dla oferowanego asortymentu w j. polskim,</w:t>
            </w:r>
          </w:p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rta katalogowa opisująca oferowany aparat pochodząca od producenta lub dystrybutora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załączy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6" w:hanging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72" w:hanging="0"/>
              <w:jc w:val="center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in dostawy do 30 dni kalendarzowych od momentu zamówienia (lub zawarcia umowy poprze targowej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72" w:hanging="0"/>
              <w:jc w:val="center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Style w:val="TekstpodstawowywcityZnak"/>
                <w:rFonts w:cs="Arial" w:ascii="Arial Narrow" w:hAnsi="Arial Narrow"/>
                <w:bCs/>
                <w:sz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kolenie personelu medycznego użytkownika w zakresie eksploatacji i obsługi urządzeni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" w:right="72" w:hanging="0"/>
              <w:jc w:val="center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Informacja o warunkach serwisu gwarancyjnego</w:t>
            </w:r>
          </w:p>
        </w:tc>
      </w:tr>
      <w:tr>
        <w:trPr>
          <w:trHeight w:val="71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gwarantuje, że wyżej wyspecyfikowane urządzenie jest kompletne i będzie gotowe do użytkowania bez żadnych dodatkowych zakupów i inwestycj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kres gwarancji: minimum 24 miesiące od daty podpisania protokołu zdawczo- odbiorczeg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udziela gwarancji na akcesoria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ać okres gwarancji;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ać jakie akcesoria objęte są gwarancją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zobowiązuje się do bezpłatnego przeprowadzenia przeglądów serwisowych oferowanego sprzętu w okresie trwania gwarancji, które zapewnią prawidłowe funkcjonowanie zgodnych z zaleceniami producenta, przy czym Zamawiający wymaga, by pierwszy przegląd został dokonany maksymalnie po upływie roku od momentu zakupu.</w:t>
            </w:r>
          </w:p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zobowiązany jest przedstawić Zamawiającemu przed zawarciem umowy (najpóźniej w dniu jej zawarcia) harmonogram działań serwisowych (bezpłatnych przeglądów serwisowych) zgodny z zaleceniami producenta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erwszy</w:t>
            </w:r>
          </w:p>
          <w:p>
            <w:pPr>
              <w:pStyle w:val="Normal"/>
              <w:shd w:fill="FFFFFF" w:val="clear"/>
              <w:ind w:left="17" w:right="65" w:firstLine="1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zpłatny przegląd po upływie roku. Podać liczbę</w:t>
            </w:r>
          </w:p>
          <w:p>
            <w:pPr>
              <w:pStyle w:val="Normal"/>
              <w:shd w:fill="FFFFFF" w:val="clear"/>
              <w:ind w:left="17" w:right="65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lecanych przez</w:t>
            </w:r>
          </w:p>
          <w:p>
            <w:pPr>
              <w:pStyle w:val="Normal"/>
              <w:shd w:fill="FFFFFF" w:val="clear"/>
              <w:ind w:left="17" w:right="65" w:firstLine="9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ducenta przeglądów w czasie trwania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warancji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edziba serwisu - dokładny adres i nr telefonu Dane osoby odpowiedzialnej za serwisowanie sprzętu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taktowe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y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powiedzialnej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 Narrow" w:hAnsi="Arial Narrow"/>
                <w:sz w:val="18"/>
                <w:szCs w:val="18"/>
              </w:rPr>
              <w:t>od poniedziałku do piątku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 godziny pracy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godz. ..........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 xml:space="preserve">do </w:t>
            </w:r>
            <w:r>
              <w:rPr>
                <w:rFonts w:cs="Arial" w:ascii="Arial Narrow" w:hAnsi="Arial Narrow"/>
                <w:b/>
                <w:spacing w:val="-1"/>
                <w:sz w:val="18"/>
                <w:szCs w:val="18"/>
              </w:rPr>
              <w:t>48 godzin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 z pominięciem dni ustawowo wolnych od pracy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 godzin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Czas naprawy – w przypadku naprawy sprzętu dłuższej niż 72 godziny od momentu zgłoszenia przez Zamawiającego Wykonawca zapewni Zamawiającemu sprzęt zastępczy</w:t>
              <w:br/>
              <w:t>o równorzędnych parametrach.</w:t>
            </w:r>
          </w:p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(tj. </w:t>
            </w:r>
            <w:r>
              <w:rPr>
                <w:rFonts w:cs="Arial" w:ascii="Arial Narrow" w:hAnsi="Arial Narrow"/>
                <w:b/>
                <w:spacing w:val="-1"/>
                <w:sz w:val="18"/>
                <w:szCs w:val="18"/>
              </w:rPr>
              <w:t>72 godz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ległość serwisu od siedziby Zamawiającego wynosi w k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AK </w:t>
              <w:br/>
              <w:t>podać w km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 km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221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49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Dojazd techników/ serwisantów do siedziby Zamawiającego odbywa się </w:t>
            </w:r>
            <w:r>
              <w:rPr>
                <w:rFonts w:cs="Arial" w:ascii="Arial Narrow" w:hAnsi="Arial Narrow"/>
                <w:sz w:val="18"/>
                <w:szCs w:val="18"/>
              </w:rPr>
              <w:t>na koszt Wykonawcy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W okresie trwania gwarancji Wykonawca zobowiązuje się do załatwienia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szelkich formalności celnych, związanych z ewentualną wymianą 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urządzeń na nowe, jego wysyłką do naprawy gwarancyjnej i odbiorem lub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jego importem we własnym zakresie -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ez udziału zamawiająceg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9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Wykonawca gwarantuje </w:t>
            </w:r>
            <w:r>
              <w:rPr>
                <w:rFonts w:cs="Arial" w:ascii="Arial Narrow" w:hAnsi="Arial Narrow"/>
                <w:b/>
                <w:bCs/>
                <w:spacing w:val="-1"/>
                <w:sz w:val="18"/>
                <w:szCs w:val="18"/>
              </w:rPr>
              <w:t xml:space="preserve">dostępność części zamiennych przez okres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 najmniej 10 l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32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Siedziba serwisu świadczącego usługi pogwarancyjne - firma, adres i nr </w:t>
            </w:r>
            <w:r>
              <w:rPr>
                <w:rFonts w:cs="Arial" w:ascii="Arial Narrow" w:hAnsi="Arial Narrow"/>
                <w:sz w:val="18"/>
                <w:szCs w:val="18"/>
              </w:rPr>
              <w:t>telefonu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5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ind w:left="1148" w:hanging="1246"/>
        <w:jc w:val="left"/>
        <w:rPr/>
      </w:pPr>
      <w:r>
        <w:rPr>
          <w:rFonts w:cs="Arial Narrow" w:ascii="Arial Narrow" w:hAnsi="Arial Narrow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-140" w:hanging="0"/>
        <w:jc w:val="both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-142" w:hanging="0"/>
        <w:jc w:val="both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Table1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</w:r>
    </w:p>
    <w:p>
      <w:pPr>
        <w:pStyle w:val="NormalTab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Table1"/>
        <w:ind w:left="467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.........................................................</w:t>
      </w:r>
    </w:p>
    <w:p>
      <w:pPr>
        <w:pStyle w:val="NormalTable1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</w:rPr>
        <w:tab/>
        <w:t xml:space="preserve">                               (</w:t>
      </w:r>
      <w:r>
        <w:rPr>
          <w:rFonts w:cs="Arial" w:ascii="Arial" w:hAnsi="Arial"/>
          <w:sz w:val="16"/>
          <w:szCs w:val="16"/>
        </w:rPr>
        <w:t>podpis i pieczęć osoby uprawnionej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do reprezentowani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1"/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Załącznik nr</w:t>
      </w:r>
      <w:r>
        <w:rPr>
          <w:rFonts w:cs="Arial" w:ascii="Arial" w:hAnsi="Arial"/>
          <w:smallCaps/>
        </w:rPr>
        <w:t xml:space="preserve"> 2.4</w:t>
      </w:r>
    </w:p>
    <w:p>
      <w:pPr>
        <w:pStyle w:val="NormalTable1"/>
        <w:jc w:val="right"/>
        <w:rPr>
          <w:rFonts w:ascii="Arial" w:hAnsi="Arial" w:cs="Arial"/>
          <w:smallCaps/>
          <w:color w:val="FF0000"/>
        </w:rPr>
      </w:pPr>
      <w:r>
        <w:rPr>
          <w:rFonts w:cs="Arial" w:ascii="Arial" w:hAnsi="Arial"/>
          <w:smallCaps/>
          <w:color w:val="FF0000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Część nr 4 zamówienia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stem ogrzewania pacjenta (mata grzewcza); 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Tab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– warunki graniczne i pożądane </w:t>
      </w:r>
    </w:p>
    <w:p>
      <w:pPr>
        <w:pStyle w:val="NormalTable1"/>
        <w:rPr/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b/>
          <w:bCs/>
          <w:smallCaps/>
          <w:sz w:val="22"/>
          <w:szCs w:val="22"/>
        </w:rPr>
        <w:t>Systemu ogrzewania pacjenta (mata grzewcza) –  1 sztuka</w:t>
      </w:r>
    </w:p>
    <w:p>
      <w:pPr>
        <w:pStyle w:val="NormalTable1"/>
        <w:jc w:val="center"/>
        <w:rPr>
          <w:rFonts w:ascii="Arial" w:hAnsi="Arial" w:cs="Arial"/>
          <w:b/>
          <w:b/>
          <w:bCs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FF0000"/>
          <w:sz w:val="22"/>
          <w:szCs w:val="22"/>
        </w:rPr>
      </w:r>
    </w:p>
    <w:p>
      <w:pPr>
        <w:pStyle w:val="NormalTable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techniczne – warunki graniczne i pożądane</w:t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20"/>
          <w:szCs w:val="18"/>
        </w:rPr>
        <w:t xml:space="preserve">Oferowane </w:t>
      </w:r>
      <w:r>
        <w:rPr>
          <w:rFonts w:cs="Arial" w:ascii="Arial" w:hAnsi="Arial"/>
          <w:sz w:val="20"/>
        </w:rPr>
        <w:t xml:space="preserve">urządzenia medyczne muszą </w:t>
      </w:r>
      <w:r>
        <w:rPr>
          <w:rFonts w:cs="Arial" w:ascii="Arial" w:hAnsi="Arial"/>
          <w:bCs/>
          <w:sz w:val="20"/>
          <w:szCs w:val="18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/ typ urządzenia fabrycznie nowego: </w:t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raj pochodzenia:</w:t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ducent:</w:t>
        <w:tab/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edziba Producenta:</w:t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tbl>
      <w:tblPr>
        <w:tblW w:w="10109" w:type="dxa"/>
        <w:jc w:val="left"/>
        <w:tblInd w:w="-5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272"/>
        <w:gridCol w:w="1302"/>
        <w:gridCol w:w="4031"/>
      </w:tblGrid>
      <w:tr>
        <w:trPr>
          <w:tblHeader w:val="true"/>
          <w:trHeight w:val="73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pacing w:val="-8"/>
                <w:sz w:val="18"/>
                <w:szCs w:val="18"/>
              </w:rPr>
              <w:t>L.p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ramet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mogi graniczne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ametry oferowane</w:t>
            </w:r>
          </w:p>
          <w:p>
            <w:pPr>
              <w:pStyle w:val="NormalTable1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należy podać zakresy </w:t>
              <w:br/>
              <w:t>lub opisać)</w:t>
            </w:r>
          </w:p>
        </w:tc>
      </w:tr>
      <w:tr>
        <w:trPr>
          <w:tblHeader w:val="true"/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smallCaps/>
                <w:kern w:val="2"/>
              </w:rPr>
              <w:t>Opis przedmiotu zamówienia funkcji i parametrów urządzenia medycznego</w:t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ystem ogrzewania pacjenta - mata grzewcza z warstwą przeciwodleżynową pokryta nieprzemakalnym poliuretanowym (nie lateksowym) pokrowcem zabezpieczonym specjalnymi szwam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Mata odporna na zawilgocenie, zalanie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firstLine="2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egulacja temperatury płynna – co 1</w:t>
            </w:r>
            <w:r>
              <w:rPr>
                <w:rFonts w:cs="Tahoma" w:ascii="Arial Narrow" w:hAnsi="Arial Narrow"/>
                <w:bCs/>
                <w:sz w:val="18"/>
                <w:szCs w:val="18"/>
              </w:rPr>
              <w:t>°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C w zakresie (minimum): 37-40</w:t>
            </w:r>
            <w:r>
              <w:rPr>
                <w:rFonts w:cs="Tahoma" w:ascii="Arial Narrow" w:hAnsi="Arial Narrow"/>
                <w:bCs/>
                <w:sz w:val="18"/>
                <w:szCs w:val="18"/>
              </w:rPr>
              <w:t>°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C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,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budowany czujnik temperatury wraz z systemem zabezpieczenia przed przegrzanie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86" w:firstLine="1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ilanie: 230V 50 Hz/60Hz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bel zasilający od długości minimum 4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1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miar materaca – długość x szerokość x wysokość około:</w:t>
            </w:r>
          </w:p>
          <w:p>
            <w:pPr>
              <w:pStyle w:val="Normal"/>
              <w:shd w:fill="FFFFFF" w:val="clear"/>
              <w:ind w:left="5" w:right="10" w:firstLine="1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0 x 55 x 4 cm (+/- 2%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</w:t>
            </w:r>
          </w:p>
          <w:p>
            <w:pPr>
              <w:pStyle w:val="NormalTable1"/>
              <w:ind w:left="100" w:right="58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dać 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1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terac przezierny dla promieni rentgenowskich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1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ta bez elementów jednorazowych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mallCaps/>
                <w:kern w:val="2"/>
              </w:rPr>
              <w:t>Warunki dodatkowe</w:t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rtyfikaty, atesty dla oferowanego asortymentu w j. polskim,</w:t>
            </w:r>
          </w:p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rta katalogowa opisująca oferowany aparat pochodząca od producenta lub dystrybutora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załączy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5" w:hanging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72" w:hanging="0"/>
              <w:jc w:val="center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5" w:hanging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in dostawy do 30 dni kalendarzowych od momentu zamówienia (lub zawarcia umowy poprze targowej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72" w:hanging="0"/>
              <w:jc w:val="center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kolenie personelu medycznego użytkownika w zakresie eksploatacji i obsługi urządzeni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snapToGrid w:val="false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godz. ..........</w:t>
            </w:r>
          </w:p>
        </w:tc>
      </w:tr>
      <w:tr>
        <w:trPr>
          <w:trHeight w:val="236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mallCaps/>
                <w:kern w:val="2"/>
              </w:rPr>
              <w:t>Informacja o warunkach serwisu gwarancyjnego</w:t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gwarantuje, że wyżej wyspecyfikowane urządzenie jest kompletne i będzie gotowe do użytkowania bez żadnych dodatkowych zakupów i inwestycj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res gwarancji: minimum 24 miesiące od daty podpisania protokołu zdawczo- odbiorczego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 km</w:t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udziela gwarancji na akcesoria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ać okres gwarancji;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ać jakie akcesoria objęte są gwarancją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zobowiązuje się do bezpłatnego przeprowadzenia przeglądów serwisowych oferowanego sprzętu w okresie trwania gwarancji, które zapewnią prawidłowe funkcjonowanie zgodnych z zaleceniami producenta, przy czym Zamawiający wymaga, by pierwszy przegląd został dokonany maksymalnie po upływie roku od momentu zakupu.</w:t>
            </w:r>
          </w:p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zobowiązany jest przedstawić Zamawiającemu przed zawarciem umowy (najpóźniej w dniu jej zawarcia) harmonogram działań serwisowych (bezpłatnych przeglądów serwisowych) zgodny z zaleceniami producenta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erwszy</w:t>
            </w:r>
          </w:p>
          <w:p>
            <w:pPr>
              <w:pStyle w:val="Normal"/>
              <w:shd w:fill="FFFFFF" w:val="clear"/>
              <w:ind w:left="17" w:right="65" w:firstLine="1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zpłatny przegląd po upływie roku. Podać liczbę</w:t>
            </w:r>
          </w:p>
          <w:p>
            <w:pPr>
              <w:pStyle w:val="Normal"/>
              <w:shd w:fill="FFFFFF" w:val="clear"/>
              <w:ind w:left="17" w:right="65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lecanych przez</w:t>
            </w:r>
          </w:p>
          <w:p>
            <w:pPr>
              <w:pStyle w:val="Normal"/>
              <w:shd w:fill="FFFFFF" w:val="clear"/>
              <w:ind w:left="17" w:right="65" w:firstLine="9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ducenta przeglądów w czasie trwania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warancji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edziba serwisu - dokładny adres i nr telefonu Dane osoby odpowiedzialnej za serwisowanie sprzętu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taktowe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y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powiedzialnej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 Narrow" w:hAnsi="Arial Narrow"/>
                <w:sz w:val="18"/>
                <w:szCs w:val="18"/>
              </w:rPr>
              <w:t>od poniedziałku do piątku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 godziny pracy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Czas reakcji serwisu od chwili zgłoszenia awarii do momentu przyjazdu techników do Szpitala wynosi </w:t>
              <w:br/>
              <w:t>do 48 godzin z pominięciem dni ustawowo wolnych od pracy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>
                <w:rFonts w:ascii="Arial Narrow" w:hAnsi="Arial Narrow" w:cs="Arial"/>
                <w:spacing w:val="-1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Czas naprawy – w przypadku naprawy sprzętu dłuższej niż 72 godziny od momentu zgłoszenia przez Zamawiającego Wykonawca zapewni Zamawiającemu sprzęt zastępczy</w:t>
              <w:br/>
              <w:t>o równorzędnych parametrach.</w:t>
            </w:r>
          </w:p>
          <w:p>
            <w:pPr>
              <w:pStyle w:val="Normal"/>
              <w:shd w:fill="FFFFFF" w:val="clear"/>
              <w:ind w:left="57" w:right="113" w:hanging="0"/>
              <w:rPr>
                <w:rFonts w:ascii="Arial Narrow" w:hAnsi="Arial Narrow" w:cs="Arial"/>
                <w:spacing w:val="-1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Jakiekolwiek wydłużenie czasu trwania naprawy gwarancyjnej tego samego elementu w serwisowanym urządzeniu poza terminem określonym powyżej (tj. 72 godz.), niezależnie od przyczyn powoduje przedłużenie gwarancji o okres niesprawności urządzenia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ległość serwisu od siedziby Zamawiającego wynosi w k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AK </w:t>
              <w:br/>
              <w:t>podać w km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221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49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Dojazd techników/ serwisantów do siedziby Zamawiającego odbywa się </w:t>
            </w:r>
            <w:r>
              <w:rPr>
                <w:rFonts w:cs="Arial" w:ascii="Arial Narrow" w:hAnsi="Arial Narrow"/>
                <w:sz w:val="18"/>
                <w:szCs w:val="18"/>
              </w:rPr>
              <w:t>na koszt Wykonawcy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W okresie trwania gwarancji Wykonawca zobowiązuje się do załatwienia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szelkich formalności celnych, związanych z ewentualną wymianą 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urządzeń na nowe, jego wysyłką do naprawy gwarancyjnej i odbiorem lub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jego importem we własnym zakresie -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bez udziału zamawiającego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9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Wykonawca gwarantuje </w:t>
            </w:r>
            <w:r>
              <w:rPr>
                <w:rFonts w:cs="Arial" w:ascii="Arial Narrow" w:hAnsi="Arial Narrow"/>
                <w:bCs/>
                <w:spacing w:val="-1"/>
                <w:sz w:val="18"/>
                <w:szCs w:val="18"/>
              </w:rPr>
              <w:t xml:space="preserve">dostępność części zamiennych przez okres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co najmniej 10 la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96" w:leader="none"/>
              </w:tabs>
              <w:overflowPunct w:val="false"/>
              <w:autoSpaceDE w:val="false"/>
              <w:snapToGrid w:val="false"/>
              <w:ind w:left="340" w:hanging="170"/>
              <w:textAlignment w:val="baselin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32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Siedziba serwisu świadczącego usługi pogwarancyjne - firma, adres i nr </w:t>
            </w:r>
            <w:r>
              <w:rPr>
                <w:rFonts w:cs="Arial" w:ascii="Arial Narrow" w:hAnsi="Arial Narrow"/>
                <w:sz w:val="18"/>
                <w:szCs w:val="18"/>
              </w:rPr>
              <w:t>telefonu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5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ind w:left="1148" w:hanging="1246"/>
        <w:jc w:val="left"/>
        <w:rPr/>
      </w:pPr>
      <w:r>
        <w:rPr>
          <w:rFonts w:cs="Arial Narrow" w:ascii="Arial Narrow" w:hAnsi="Arial Narrow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-140" w:hanging="0"/>
        <w:jc w:val="both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 </w:t>
      </w:r>
    </w:p>
    <w:p>
      <w:pPr>
        <w:pStyle w:val="Normal"/>
        <w:shd w:fill="FFFFFF" w:val="clear"/>
        <w:ind w:left="-142" w:hanging="0"/>
        <w:jc w:val="both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Table1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</w:r>
    </w:p>
    <w:p>
      <w:pPr>
        <w:pStyle w:val="NormalTab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Tab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Table1"/>
        <w:ind w:left="467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.........................................................</w:t>
      </w:r>
    </w:p>
    <w:p>
      <w:pPr>
        <w:pStyle w:val="NormalTable1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</w:rPr>
        <w:tab/>
        <w:t xml:space="preserve">                               (</w:t>
      </w:r>
      <w:r>
        <w:rPr>
          <w:rFonts w:cs="Arial" w:ascii="Arial" w:hAnsi="Arial"/>
          <w:sz w:val="16"/>
          <w:szCs w:val="16"/>
        </w:rPr>
        <w:t>podpis i pieczęć osoby uprawnionej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do reprezentowani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5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Table1"/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Załącznik nr</w:t>
      </w:r>
      <w:r>
        <w:rPr>
          <w:rFonts w:cs="Arial" w:ascii="Arial" w:hAnsi="Arial"/>
          <w:smallCaps/>
        </w:rPr>
        <w:t xml:space="preserve"> 2.5</w:t>
      </w:r>
    </w:p>
    <w:p>
      <w:pPr>
        <w:pStyle w:val="NormalTable1"/>
        <w:jc w:val="right"/>
        <w:rPr>
          <w:rFonts w:ascii="Arial" w:hAnsi="Arial" w:cs="Arial"/>
          <w:smallCaps/>
          <w:color w:val="FF0000"/>
        </w:rPr>
      </w:pPr>
      <w:r>
        <w:rPr>
          <w:rFonts w:cs="Arial" w:ascii="Arial" w:hAnsi="Arial"/>
          <w:smallCaps/>
          <w:color w:val="FF0000"/>
        </w:rPr>
      </w:r>
    </w:p>
    <w:p>
      <w:pPr>
        <w:pStyle w:val="Normal"/>
        <w:rPr>
          <w:rFonts w:ascii="Arial" w:hAnsi="Arial" w:cs="Arial"/>
          <w:smallCaps/>
          <w:color w:val="FF0000"/>
        </w:rPr>
      </w:pPr>
      <w:r>
        <w:rPr>
          <w:rFonts w:cs="Arial" w:ascii="Arial" w:hAnsi="Arial"/>
          <w:smallCaps/>
          <w:color w:val="FF0000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Część nr 5 zamówienia - </w:t>
      </w:r>
      <w:r>
        <w:rPr>
          <w:rFonts w:cs="Arial" w:ascii="Arial" w:hAnsi="Arial"/>
          <w:b/>
          <w:sz w:val="22"/>
          <w:szCs w:val="22"/>
        </w:rPr>
        <w:t xml:space="preserve">Endoskopowa diatermia chirurgicznej z modułem argonowym 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– warunki graniczne i pożądane dla </w:t>
      </w:r>
      <w:r>
        <w:rPr>
          <w:rFonts w:cs="Arial" w:ascii="Arial" w:hAnsi="Arial"/>
          <w:b/>
          <w:smallCaps/>
          <w:sz w:val="22"/>
          <w:szCs w:val="22"/>
        </w:rPr>
        <w:t>Endoskopowej diatermii chirurgicznej z modułem argonowym</w:t>
      </w:r>
      <w:r>
        <w:rPr>
          <w:rFonts w:cs="Arial" w:ascii="Arial" w:hAnsi="Arial"/>
          <w:sz w:val="22"/>
          <w:szCs w:val="22"/>
        </w:rPr>
        <w:t xml:space="preserve"> – dostosowanej do pracy z videokolonoskopem</w:t>
        <w:br/>
        <w:t xml:space="preserve">i gastroskopem typu Q165 firmy Olympus, posiadanych przez zamawiającego </w:t>
      </w:r>
      <w:r>
        <w:rPr>
          <w:rFonts w:cs="Arial" w:ascii="Arial" w:hAnsi="Arial"/>
          <w:b/>
          <w:smallCaps/>
          <w:sz w:val="22"/>
          <w:szCs w:val="22"/>
        </w:rPr>
        <w:t xml:space="preserve">– 1 </w:t>
      </w:r>
      <w:r>
        <w:rPr>
          <w:rFonts w:cs="Arial" w:ascii="Arial" w:hAnsi="Arial"/>
          <w:b/>
          <w:sz w:val="22"/>
          <w:szCs w:val="22"/>
        </w:rPr>
        <w:t>sztuka</w:t>
      </w:r>
    </w:p>
    <w:p>
      <w:pPr>
        <w:pStyle w:val="NormalTable1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bCs/>
          <w:sz w:val="20"/>
        </w:rPr>
        <w:t xml:space="preserve">Oferowane </w:t>
      </w:r>
      <w:r>
        <w:rPr>
          <w:rFonts w:cs="Arial" w:ascii="Arial" w:hAnsi="Arial"/>
          <w:sz w:val="20"/>
        </w:rPr>
        <w:t xml:space="preserve">urządzenia medyczne muszą </w:t>
      </w:r>
      <w:r>
        <w:rPr>
          <w:rFonts w:cs="Arial" w:ascii="Arial" w:hAnsi="Arial"/>
          <w:bCs/>
          <w:sz w:val="20"/>
        </w:rPr>
        <w:t>odpowiadać parametrom opisanym przez Zamawiającego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/ typ urządzenia fabrycznie nowego: </w:t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raj pochodzenia:</w:t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ducent:</w:t>
        <w:tab/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edziba Producenta:</w:t>
        <w:tab/>
        <w:tab/>
        <w:tab/>
        <w:tab/>
        <w:t>………………..............................................................</w:t>
      </w:r>
    </w:p>
    <w:p>
      <w:pPr>
        <w:pStyle w:val="NormalTable1"/>
        <w:widowControl w:val="false"/>
        <w:spacing w:before="12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tbl>
      <w:tblPr>
        <w:tblW w:w="1010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272"/>
        <w:gridCol w:w="1302"/>
        <w:gridCol w:w="4031"/>
      </w:tblGrid>
      <w:tr>
        <w:trPr>
          <w:tblHeader w:val="true"/>
          <w:trHeight w:val="73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L.p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ogi graniczne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</w:r>
          </w:p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należy podać zakresy </w:t>
              <w:br/>
              <w:t>lub opisać)</w:t>
            </w:r>
          </w:p>
        </w:tc>
      </w:tr>
      <w:tr>
        <w:trPr>
          <w:tblHeader w:val="true"/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 xml:space="preserve">Opis przedmiotu zamówienia funkcji i parametrów urządzenia medycznego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Endoskopowej diatermii chirurgicznej z modułem argonowym</w:t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2" w:leader="none"/>
              </w:tabs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ządzenie umożliwiające pracę monopolarną i bipolarn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ęcie monopolarne z automatycznym dopasowaniem mocy do zabiegów endoskopowej polipektomi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rządzenie z możliwością pracy w osłonie argonu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inimum 2 rodzaje koagulacji argonowej przeznaczone </w:t>
              <w:br/>
              <w:t>do zabiegów endoskopowych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abel monopolarny do narzędzi endoskopowych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– 2 sztuk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chwyt giętkiej sondy argonowej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– 1 sztuk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ielorazowa sonda argonowa długości dostosowanej do videokolonoskopu Olympus Q165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– 3 sztuk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utla argonowa pojemności 10l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– 2 sztuk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duktor argonowy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– 1 sztuk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AK 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óż elektrochirurgiczny z izolowaną końcówką, jednorazowy- do mukozektomi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– 3 sztuk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lektroda neutralna jednorazowa – opak a 50sztuk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– 3 sztuk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ielorazowy kabel do elektrod neutralnych jednorazowych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– 1 sztuk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matyczne rozpoznawanie przyłączonych instrumentów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bezpieczenia użytkowania z testem poprawności pracy diatermi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256" w:right="85" w:hanging="15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trola jakości przylegania elektrody neutralnej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256" w:right="85" w:hanging="15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trola jakości cięcia w trakcie polipektomi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256" w:right="85" w:hanging="15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dzór temperatur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256" w:right="85" w:hanging="15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bezpieczenie przed impulsem defibrylacj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256" w:right="85" w:hanging="15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żliwość uzyskania informacji, dotyczącej nieprawidłowej pracy, na ekranie urządzeni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żliwość ustawienia, zapisania i zapamiętania 8 programów z zastosowaniem nazwy procedury i/lub nazwiskiem operator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kran dotykowy – menu w języku polski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łącznik nożny - 3 przyciskowy, z możliwością przełączania trybów pracy, zależnie od wymagań danej procedury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ózek do przewozu diatermii z miejscem na butlę argonow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żliwość aktualizacji oprogramowania poprzez łącze USB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AK 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as gwarancji pracy urządzenia – min 36 miesięcy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mallCaps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Cs w:val="18"/>
              </w:rPr>
              <w:t>Warunki dodatkowe</w:t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mallCap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rtyfikaty, atesty dla oferowanego asortymentu w j. polskim,</w:t>
            </w:r>
          </w:p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arta katalogowa opisująca oferowaną diatermię pochodząca od producenta lub dystrybutora. Katalog opisujący akcesoria dodatkowe.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, załączy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oświadcza, że wyżej wyspecyfikowane urządzenie jest fabrycznie nowe, nie było przedmiotem ekspozycji, wystaw itp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right="8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gwarantuje, że wyżej wyspecyfikowane urządzenie jest kompletne i będzie gotowe do użytkowania bez żadnych dodatkowych zakupów i inwestycj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left="100" w:right="5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5" w:hanging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trukcja obsługi w języku polskim i paszport dostarczone w momencie dostawy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72" w:hanging="0"/>
              <w:jc w:val="center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5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ermin dostawy do 30 dni kalendarzowych od momentu zamówienia (lub zawarcia umowy poprzetargowej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72" w:hanging="0"/>
              <w:jc w:val="center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85" w:hanging="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kolenie personelu medycznego użytkownika w zakresie eksploatacji i obsługi urządzeni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72" w:hanging="0"/>
              <w:jc w:val="center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pacing w:val="-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Informacja o warunkach serwisu gwarancyjnego</w:t>
            </w:r>
          </w:p>
        </w:tc>
      </w:tr>
      <w:tr>
        <w:trPr>
          <w:trHeight w:val="6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kres gwarancji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inimum 36 miesiąc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od daty podpisania protokołu zdawczo- odbiorczego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udziela gwarancji na akcesoria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ać okres gwarancji;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ać jakie akcesoria objęte są gwarancją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zobowiązuje się do bezpłatnego przeprowadzenia przeglądów serwisowych oferowanego sprzętu w okresie trwania gwarancji, które zapewnią prawidłowe funkcjonowanie zgodnych z zaleceniami producenta, przy czym Zamawiający wymaga, by pierwszy przegląd został dokonany maksymalnie po upływie roku od momentu zakupu.</w:t>
            </w:r>
          </w:p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wca zobowiązany jest przedstawić Zamawiającemu przed zawarciem umowy (najpóźniej w dniu jej zawarcia) harmonogram działań serwisowych (bezpłatnych przeglądów serwisowych) zgodny z zaleceniami producenta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erwszy</w:t>
            </w:r>
          </w:p>
          <w:p>
            <w:pPr>
              <w:pStyle w:val="Normal"/>
              <w:shd w:fill="FFFFFF" w:val="clear"/>
              <w:ind w:left="17" w:right="65" w:firstLine="1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zpłatny przegląd po upływie roku. Podać liczbę</w:t>
            </w:r>
          </w:p>
          <w:p>
            <w:pPr>
              <w:pStyle w:val="Normal"/>
              <w:shd w:fill="FFFFFF" w:val="clear"/>
              <w:ind w:left="17" w:right="65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lecanych przez</w:t>
            </w:r>
          </w:p>
          <w:p>
            <w:pPr>
              <w:pStyle w:val="Normal"/>
              <w:shd w:fill="FFFFFF" w:val="clear"/>
              <w:ind w:left="17" w:right="65" w:firstLine="9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ducenta przeglądów w czasie trwania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warancji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edziba serwisu - dokładny adres i nr telefonu Dane osoby odpowiedzialnej za serwisowanie sprzętu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taktowe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oby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powiedzialnej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5 dni </w:t>
              <w:br/>
              <w:t xml:space="preserve">w tygodniu </w:t>
            </w:r>
            <w:r>
              <w:rPr>
                <w:rFonts w:cs="Arial" w:ascii="Arial Narrow" w:hAnsi="Arial Narrow"/>
                <w:sz w:val="18"/>
                <w:szCs w:val="18"/>
              </w:rPr>
              <w:t>od poniedziałku do piątku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 godziny pracy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86" w:right="142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godz. ..........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Czas reakcji serwisu od chwili zgłoszenia awarii do momentu przyjazdu techników do Szpitala wynosi do </w:t>
            </w:r>
            <w:r>
              <w:rPr>
                <w:rFonts w:cs="Arial" w:ascii="Arial Narrow" w:hAnsi="Arial Narrow"/>
                <w:b/>
                <w:spacing w:val="-1"/>
                <w:sz w:val="18"/>
                <w:szCs w:val="18"/>
              </w:rPr>
              <w:t>48 godzin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 </w:t>
              <w:br/>
              <w:t>z pominięciem dni ustawowo wolnych od pracy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 godzin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Czas naprawy – w przypadku naprawy sprzętu dłuższej niż 72 godziny od momentu zgłoszenia przez Zamawiającego Wykonawca zapewni Zamawiającemu sprzęt zastępczy</w:t>
              <w:br/>
              <w:t>o równorzędnych parametrach.</w:t>
            </w:r>
          </w:p>
          <w:p>
            <w:pPr>
              <w:pStyle w:val="Normal"/>
              <w:shd w:fill="FFFFFF" w:val="clear"/>
              <w:ind w:left="57" w:right="113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Jakiekolwiek wydłużenie czasu trwania naprawy gwarancyjnej tego samego elementu w serwisowanym urządzeniu poza terminem określonym powyżej (tj. </w:t>
            </w:r>
            <w:r>
              <w:rPr>
                <w:rFonts w:cs="Arial" w:ascii="Arial Narrow" w:hAnsi="Arial Narrow"/>
                <w:b/>
                <w:spacing w:val="-1"/>
                <w:sz w:val="18"/>
                <w:szCs w:val="18"/>
              </w:rPr>
              <w:t>72 godz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.), niezależnie od przyczyn powoduje przedłużenie gwarancji o okres niesprawności urządzenia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ległość serwisu od siedziby Zamawiającego wynosi w k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AK </w:t>
              <w:br/>
              <w:t>podać w km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 km</w:t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221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>Maksymalna ilość napraw tego samego elementu, po których dany element zostanie wymieniony na nowy egzemplarz wolny od wad: 3 naprawy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49" w:hanging="0"/>
              <w:rPr/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Dojazd techników/ serwisantów do siedziby Zamawiającego odbywa się </w:t>
            </w:r>
            <w:r>
              <w:rPr>
                <w:rFonts w:cs="Arial" w:ascii="Arial Narrow" w:hAnsi="Arial Narrow"/>
                <w:sz w:val="18"/>
                <w:szCs w:val="18"/>
              </w:rPr>
              <w:t>na koszt Wykonawcy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W okresie trwania gwarancji Wykonawca zobowiązuje się do załatwienia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szelkich formalności celnych, związanych z ewentualną wymianą 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urządzeń na nowe, jego wysyłką do naprawy gwarancyjnej i odbiorem lub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jego importem we własnym zakresie -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ez udziału zamawiającego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ryzowane punkty serwisowe na terenie Polsk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9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Wykonawca gwarantuje </w:t>
            </w:r>
            <w:r>
              <w:rPr>
                <w:rFonts w:cs="Arial" w:ascii="Arial Narrow" w:hAnsi="Arial Narrow"/>
                <w:b/>
                <w:bCs/>
                <w:spacing w:val="-1"/>
                <w:sz w:val="18"/>
                <w:szCs w:val="18"/>
              </w:rPr>
              <w:t xml:space="preserve">dostępność części zamiennych przez okres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 najmniej 10 la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overflowPunct w:val="false"/>
              <w:autoSpaceDE w:val="false"/>
              <w:snapToGrid w:val="false"/>
              <w:ind w:left="11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Siedziba serwisu świadczącego usługi pogwarancyjne - firma, adres i nr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elefonu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 podać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5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ind w:left="1148" w:hanging="1246"/>
        <w:jc w:val="left"/>
        <w:rPr/>
      </w:pPr>
      <w:r>
        <w:rPr>
          <w:rFonts w:cs="Arial Narrow" w:ascii="Arial Narrow" w:hAnsi="Arial Narrow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-140" w:hanging="0"/>
        <w:jc w:val="both"/>
        <w:rPr/>
      </w:pPr>
      <w:r>
        <w:rPr>
          <w:rFonts w:cs="Arial Narrow" w:ascii="Arial Narrow" w:hAnsi="Arial Narrow"/>
          <w:bCs/>
          <w:spacing w:val="-4"/>
          <w:sz w:val="18"/>
          <w:szCs w:val="18"/>
        </w:rPr>
        <w:t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ku angielskim z tłumaczeniem na język polski odpowiednimi poświadczeniami pod rygorem odrzucenia oferty. 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Table1"/>
        <w:rPr>
          <w:rFonts w:ascii="Arial Narrow" w:hAnsi="Arial Narrow" w:cs="Arial Narrow"/>
          <w:bCs/>
          <w:spacing w:val="-4"/>
          <w:sz w:val="18"/>
          <w:szCs w:val="18"/>
        </w:rPr>
      </w:pPr>
      <w:r>
        <w:rPr>
          <w:rFonts w:cs="Arial Narrow" w:ascii="Arial Narrow" w:hAnsi="Arial Narrow"/>
          <w:bCs/>
          <w:spacing w:val="-4"/>
          <w:sz w:val="18"/>
          <w:szCs w:val="18"/>
        </w:rPr>
      </w:r>
    </w:p>
    <w:p>
      <w:pPr>
        <w:pStyle w:val="NormalTable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Table1"/>
        <w:ind w:left="4678" w:hanging="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.........................................................</w:t>
      </w:r>
    </w:p>
    <w:p>
      <w:pPr>
        <w:pStyle w:val="NormalTable1"/>
        <w:ind w:left="4254" w:hanging="0"/>
        <w:jc w:val="center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6"/>
          <w:szCs w:val="16"/>
        </w:rPr>
        <w:t>podpis i pieczęć osoby uprawnionej</w:t>
      </w:r>
    </w:p>
    <w:p>
      <w:pPr>
        <w:pStyle w:val="Normal"/>
        <w:ind w:left="42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4" w:leader="none"/>
        </w:tabs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Table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991" w:gutter="0" w:header="0" w:top="82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kern w:val="2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opka">
    <w:name w:val="Stopka_"/>
    <w:basedOn w:val="Domylnaczcionkaakapitu"/>
    <w:qFormat/>
    <w:rPr>
      <w:b/>
      <w:bCs/>
      <w:sz w:val="15"/>
      <w:szCs w:val="15"/>
      <w:lang w:bidi="ar-SA"/>
    </w:rPr>
  </w:style>
  <w:style w:type="character" w:styleId="Teksttreci">
    <w:name w:val="Tekst treści_"/>
    <w:basedOn w:val="Domylnaczcionkaakapitu"/>
    <w:qFormat/>
    <w:rPr>
      <w:sz w:val="19"/>
      <w:szCs w:val="19"/>
      <w:lang w:bidi="ar-SA"/>
    </w:rPr>
  </w:style>
  <w:style w:type="character" w:styleId="Teksttreci11pt1">
    <w:name w:val="Tekst treści + 11 pt1"/>
    <w:basedOn w:val="Teksttreci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240"/>
    </w:pPr>
    <w:rPr>
      <w:b/>
      <w:bCs/>
      <w:sz w:val="15"/>
      <w:szCs w:val="15"/>
      <w:lang w:val="en-US" w:eastAsia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420"/>
      <w:ind w:hanging="34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3:00Z</dcterms:created>
  <dc:creator>Arek Jakubczyk</dc:creator>
  <dc:description/>
  <cp:keywords/>
  <dc:language>en-US</dc:language>
  <cp:lastModifiedBy>ZSM</cp:lastModifiedBy>
  <cp:lastPrinted>2012-03-07T13:22:00Z</cp:lastPrinted>
  <dcterms:modified xsi:type="dcterms:W3CDTF">2012-04-18T09:46:00Z</dcterms:modified>
  <cp:revision>231</cp:revision>
  <dc:subject/>
  <dc:title>Załącznik nr 2D</dc:title>
</cp:coreProperties>
</file>